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12 de maio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ADITIVA AO PROJETO DE LEI COMPLEMENTAR OBJETO DA MENSAGEM Nº 055/20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382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Encontra-se em tramitação nessa Egrégia Câmara de Vereadores o Projeto de Lei Complementar acima evidenciado, que dispõe sobre aumento do valor do Cartão “Auxílio Alimentação”, instituído pela Lei Complementar nº 358/2022, de R$ 300,00 para R$ 350,00, concedido aos servidores públicos municipais ativos da Administração Direta.</w:t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>
          <w:rFonts w:eastAsia="MS Mincho;ＭＳ 明朝"/>
        </w:rPr>
      </w:pPr>
      <w:r>
        <w:rPr/>
        <w:t>Nesse sentido, segue a presente Mensagem Aditiva ao Projeto de Lei Complementar em questão, acompanhada da justificativa, agora contemplando a adição de parágrafo único ao art. 1º, da seguinte forma: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</w:rPr>
      </w:pPr>
      <w:r>
        <w:rPr>
          <w:rFonts w:eastAsia="MS Mincho;ＭＳ 明朝"/>
          <w:b/>
          <w:i/>
        </w:rPr>
        <w:t>Art. 1º [...]</w:t>
      </w:r>
    </w:p>
    <w:p>
      <w:pPr>
        <w:pStyle w:val="Normal"/>
        <w:shd w:fill="FFFFFF" w:val="clear"/>
        <w:ind w:left="1416" w:firstLine="25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740"/>
        <w:jc w:val="both"/>
        <w:rPr>
          <w:b/>
          <w:b/>
          <w:i/>
          <w:i/>
        </w:rPr>
      </w:pPr>
      <w:r>
        <w:rPr>
          <w:b/>
          <w:i/>
        </w:rPr>
        <w:t>Parágrafo único. O benefício de que trata o caput deste artigo não se estende aos servidores que ocupam cargo em comissão de livre provimento.</w:t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ind w:firstLine="374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>Foi enviada a essa Edilidade o Projeto de Lei Complementar em comento, alterando o valor do Cartão “Auxílio Alimentação” de R$ 300,00 para R$ 350,00, porém, por um lapso, deixou-se de mencionar que o benefício em questão, assim como o reajuste de 2%, não será estendido aos servidores comissionados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Feito isso, uma vez que o Projeto de Lei Complementar que altera o valor do benefício ainda encontra-se em tramitação para aprovação dessa Edilidade, optamos por acrescentar o dispositivo, na forma apresentada, mantendo-se as demais disposições da matéria primár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Limitado ao exposto, são estes os argumentos que demonstram a necessidade, a conveniência e a relevância da retificação, na proposição principal, da disposição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13T18:02:00Z</dcterms:modified>
  <cp:revision>6</cp:revision>
  <dc:subject/>
  <dc:title/>
</cp:coreProperties>
</file>