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ogi Mirim, 12 de maio de 2 022.</w:t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A Excelentíssima Senhora</w:t>
      </w:r>
    </w:p>
    <w:p>
      <w:pPr>
        <w:pStyle w:val="TextosemFormatao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ereadora SONIA REGINA RODRIGUES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TextosemFormatao"/>
        <w:ind w:left="342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MENSAGEM ADITIVA À MENSAGEM MODIFICATIVA CORRESPONDENTE AO PROJETO DE LEI OBJETO DA MENSAGEM Nº 026/2022.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nhora Presidente;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nhores Vereadores,</w:t>
      </w:r>
    </w:p>
    <w:p>
      <w:pPr>
        <w:pStyle w:val="TextosemFormatao"/>
        <w:ind w:firstLine="378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Web"/>
        <w:spacing w:lineRule="auto" w:line="240" w:before="0" w:after="0"/>
        <w:ind w:firstLine="3828"/>
        <w:jc w:val="both"/>
        <w:rPr/>
      </w:pPr>
      <w:r>
        <w:rPr/>
        <w:t>Encontra-se em tramitação nessa Egrégia Câmara de Vereadores o Projeto de Lei acima evidenciado, que dispõe sobre autorização legislativa para que o Poder Executivo possa conceder um reajuste salarial, ano base 2022, aos servidores públicos municipais, ativos, inativos e pensionistas da Administração Direta e da Indireta.</w:t>
      </w:r>
    </w:p>
    <w:p>
      <w:pPr>
        <w:pStyle w:val="NormalWeb"/>
        <w:spacing w:lineRule="auto" w:line="240" w:before="0" w:after="0"/>
        <w:ind w:firstLine="3828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828"/>
        <w:jc w:val="both"/>
        <w:rPr/>
      </w:pPr>
      <w:r>
        <w:rPr/>
        <w:t>Tramita, também, a Mensagem Modificativa enviada para incluir no texto da matéria a concessão do abono no valor de R$ 1.000,00 (um mil reais) aos servidores públicos municipais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28"/>
        <w:jc w:val="both"/>
        <w:rPr>
          <w:rFonts w:eastAsia="MS Mincho;ＭＳ 明朝"/>
        </w:rPr>
      </w:pPr>
      <w:r>
        <w:rPr/>
        <w:t>Nesse sentido, segue a presente Mensagem Aditiva à Mensagem Modificativa, acompanhada da devida justificativa, agora contemplando a adição do inciso IV, ao art. 2º, da seguinte forma:</w:t>
      </w:r>
    </w:p>
    <w:p>
      <w:pPr>
        <w:pStyle w:val="Normal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ind w:firstLine="368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</w:t>
      </w:r>
    </w:p>
    <w:p>
      <w:pPr>
        <w:pStyle w:val="Normal"/>
        <w:shd w:fill="FFFFFF" w:val="clear"/>
        <w:ind w:firstLine="3686"/>
        <w:jc w:val="both"/>
        <w:rPr>
          <w:b/>
          <w:b/>
          <w:i/>
          <w:i/>
          <w:sz w:val="22"/>
          <w:szCs w:val="22"/>
        </w:rPr>
      </w:pPr>
      <w:r>
        <w:rPr>
          <w:rFonts w:eastAsia="MS Mincho;ＭＳ 明朝"/>
          <w:b/>
          <w:i/>
          <w:sz w:val="22"/>
          <w:szCs w:val="22"/>
        </w:rPr>
        <w:t>Art. 2º [...]</w:t>
      </w:r>
    </w:p>
    <w:p>
      <w:pPr>
        <w:pStyle w:val="Normal"/>
        <w:shd w:fill="FFFFFF" w:val="clear"/>
        <w:ind w:left="1416" w:firstLine="255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37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V – que ocupem cargo em comissão de livre provimento.</w:t>
      </w:r>
    </w:p>
    <w:p>
      <w:pPr>
        <w:pStyle w:val="Normal"/>
        <w:shd w:fill="FFFFFF" w:val="clear"/>
        <w:ind w:left="37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JUSTIFICATIVA</w:t>
      </w:r>
    </w:p>
    <w:p>
      <w:pPr>
        <w:pStyle w:val="Normal"/>
        <w:ind w:firstLine="3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780"/>
        <w:jc w:val="both"/>
        <w:rPr/>
      </w:pPr>
      <w:r>
        <w:rPr/>
        <w:t>Foi enviada a essa Edilidade Mensagem Modificativa ao Projeto de Lei em comento, incluindo o abono de R$ 1.000,00 aos servidores públicos da Administração Direta e da Indireta, porém, por um lapso, deixou-se de mencionar que o benefício em questão, assim como o reajuste de 2%, não será estendido aos servidores comissionados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Feito isso, uma vez que o Projeto de Lei que concede o reajuste salarial de 2% ainda encontra-se em tramitação para aprovação dessa Edilidade, bem como a Mensagem Modificativa posteriormente enviada, optamos por acrescentar o inciso IV ao art. 2º, na forma apresentada, mantendo as demais disposições da Mensagem Modificativa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Limitado ao exposto, são estes os argumentos que demonstram a necessidade, a conveniência e a relevância da retificação, na proposição principal, das disposições que se quer adicionar.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ind w:firstLine="368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peitosamente,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DR. PAULO DE OLIVEIRA E SILVA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2" w:before="280" w:after="119"/>
    </w:pPr>
    <w:rPr>
      <w:kern w:val="2"/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5-13T18:06:00Z</dcterms:modified>
  <cp:revision>6</cp:revision>
  <dc:subject/>
  <dc:title/>
</cp:coreProperties>
</file>