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both"/>
        <w:rPr/>
      </w:pPr>
      <w:r>
        <w:rPr>
          <w:b/>
          <w:sz w:val="24"/>
        </w:rPr>
        <w:t>ASSUNTO</w:t>
      </w:r>
      <w:r>
        <w:rPr>
          <w:b/>
          <w:sz w:val="24"/>
          <w:szCs w:val="24"/>
        </w:rPr>
        <w:t xml:space="preserve">: </w:t>
      </w:r>
      <w:r>
        <w:rPr>
          <w:b w:val="false"/>
          <w:bCs w:val="false"/>
          <w:sz w:val="24"/>
          <w:szCs w:val="24"/>
        </w:rPr>
        <w:t>Indico ao Excelentíssimo Sr. Prefeito Dr. Paulo de Oliveira e Silva, por meio de sua secretaria competente, que realize a construção de acostamento na Rodovia André Franco Montoro, Distrito Industrial, Mogi-Mirim/S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PRESIDENTE DA ME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INDICAÇÃO Nº           DE  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 PRESIDENT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HORES VEREADORES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Fomos procurados por munícipes da cidade de Mogi-Mirim/SP, que nos relataram acerca da necessidade de ter acostamento no respectivo local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Considerando que o acostamento é um trecho muito importante para as rodovias, pois  há motoristas que passam por situações difíceis na estrada, como falhas mecânicas dos veículos, e até mesmos problemas de saúde com alguns passageiros, bem como, que o acostamento é destinado a paradas e estacionamento (em casos de emergências) e para o trânsito de pedestres e bicicletas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Diante o exposto, indico, na forma regimental, e depois de ouvido o Douto Plenário desta Casa, que seja oficiado o Excelentíssimo Senhor Prefeito Doutor Paulo de Oliveira e Silva, para que através da Secretaria competente</w:t>
      </w:r>
      <w:r>
        <w:rPr>
          <w:color w:val="000000"/>
          <w:sz w:val="24"/>
        </w:rPr>
        <w:t>, r</w:t>
      </w:r>
      <w:r>
        <w:rPr>
          <w:b w:val="false"/>
          <w:bCs w:val="false"/>
          <w:color w:val="000000"/>
          <w:sz w:val="24"/>
          <w:szCs w:val="24"/>
        </w:rPr>
        <w:t>ealize a construção de acostamento na Rodovia André Franco Montoro, Distrito Industrial, Mogi-Mirim/SP.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LA DAS SESSÕES “VEREADOR SANTO RÓTOLLI”, em 11 de maio de 2022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ORIVALDO APARECIDO MAGALHÃ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AGALHÃES DA POTENCIA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SDB</w:t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1475</wp:posOffset>
              </wp:positionH>
              <wp:positionV relativeFrom="paragraph">
                <wp:posOffset>635</wp:posOffset>
              </wp:positionV>
              <wp:extent cx="1714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1.45pt;mso-wrap-distance-left:0pt;mso-wrap-distance-right:0pt;mso-wrap-distance-top:0pt;mso-wrap-distance-bottom:0pt;margin-top:0.05pt;mso-position-vertical-relative:text;margin-left:529.2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7315" cy="16021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315" cy="160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8" r="-28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45pt;height:126.1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ind w:left="0"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8" r="-28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eastAsia="zh-CN" w:bidi="ar-SA"/>
    </w:rPr>
  </w:style>
  <w:style w:type="character" w:styleId="DefaultParagraphFont">
    <w:name w:val="Default Paragraph Fon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dc:language>en-US</dc:language>
  <cp:lastModifiedBy/>
  <cp:lastPrinted>2022-05-11T16:13:00Z</cp:lastPrinted>
  <dcterms:modified xsi:type="dcterms:W3CDTF">2022-05-11T19:13:02Z</dcterms:modified>
  <cp:revision>15</cp:revision>
  <dc:subject/>
  <dc:title>ASSUNTO :</dc:title>
</cp:coreProperties>
</file>