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Indico ao Excelentíssimo Senhor Prefeito Dr. Paulo de Oliveira e Silva, por meio de sua secretaria competente, </w:t>
      </w:r>
      <w:r>
        <w:rPr>
          <w:b w:val="false"/>
          <w:bCs w:val="false"/>
          <w:sz w:val="24"/>
          <w:szCs w:val="24"/>
        </w:rPr>
        <w:t>que realize reparos na estrutura do prédio da Creche “Maria José Brandão Bueno”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creche acima mencionada, que nos relataram acerca da atual situação predatória do respectivo prédio, destaca-se, que também estivemos pessoalmente no local, onde podemos constatar tal situaçã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risa-se que, os muros da escola e o teto, na parte interna, estão emboloradas devido ao vazamento do telhado (conforme demonstram fotos anexas), de modo que o ambiente tem se tornado insalubre, ou seja, prejudicial a saúde das crianças e dos funcionários que ali trabalham 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Salienta-se que outros reparos também são necessários; nas calhas que estão enferrujadas e quebradas, dentre outros (fotos anexas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reparos na estrutura do prédio da Creche “Maria José Brandão Bueno”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3:58:00Z</cp:lastPrinted>
  <dcterms:modified xsi:type="dcterms:W3CDTF">2022-05-13T16:57:58Z</dcterms:modified>
  <cp:revision>22</cp:revision>
  <dc:subject/>
  <dc:title>ASSUNTO :</dc:title>
</cp:coreProperties>
</file>