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Indico ao Excelentíssimo Senhor Prefeito Dr. Paulo de Oliveira e Silva, por meio de sua secretaria competente, </w:t>
      </w:r>
      <w:r>
        <w:rPr>
          <w:b w:val="false"/>
          <w:bCs w:val="false"/>
          <w:sz w:val="24"/>
          <w:szCs w:val="24"/>
        </w:rPr>
        <w:t>que realize reparos na estrutura do prédio da EMEB Bráulio José Valentim, situada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pais de alunos e por funcionários da escola acima mencionada, que nos relataram acerca da atual situação predatória do respectivo prédio, destaca-se, que também estivemos pessoalmente no local, onde podemos constatar tal situação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risa-se que, a calçada interna do prédio esta afundando e se afastando do muro, conforme demonstram fotos anexas, de modo que os muros da respectiva escola estão apresentando rachaduras, colocando em risco toda estrutura do prédio;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Portanto, se faz imprescindível a realização de repar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Municipal Doutor Paulo de Oliveira e Silva, para que através da Secretaria competente</w:t>
      </w:r>
      <w:r>
        <w:rPr>
          <w:color w:val="000000"/>
          <w:sz w:val="24"/>
        </w:rPr>
        <w:t xml:space="preserve">, realize </w:t>
      </w:r>
      <w:r>
        <w:rPr>
          <w:b w:val="false"/>
          <w:bCs w:val="false"/>
          <w:color w:val="000000"/>
          <w:sz w:val="24"/>
          <w:szCs w:val="24"/>
        </w:rPr>
        <w:t>reparos na estrutura do prédio da EMEB Bráulio José Valentim, situada em Martim Francisco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3 de mai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13T13:46:00Z</cp:lastPrinted>
  <dcterms:modified xsi:type="dcterms:W3CDTF">2022-05-13T16:46:27Z</dcterms:modified>
  <cp:revision>19</cp:revision>
  <dc:subject/>
  <dc:title>ASSUNTO :</dc:title>
</cp:coreProperties>
</file>