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>Indico ao Excelentíssimo Sr. Prefeito Dr. Paulo de Oliveira e Silva, por meio de sua secretaria competente, que realize a poda das árvores localizadas na parte interna da Creche “Maria José Brandão Bueno”,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solicitaram a poda das respectivas árvores (imagens anexas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requeir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poda das árvores localizadas na parte interna da Creche “Maria José Brandão Bueno”, situ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4:28:00Z</cp:lastPrinted>
  <dcterms:modified xsi:type="dcterms:W3CDTF">2022-05-13T18:40:08Z</dcterms:modified>
  <cp:revision>30</cp:revision>
  <dc:subject/>
  <dc:title>ASSUNTO :</dc:title>
</cp:coreProperties>
</file>