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ª SESSÃO ORDINÁRIA DE 2022, DE 16 DE MAIO DE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AÇÕE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37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ÇÃO AO PREFEITO PAULO DE OLIVEIRA E SILVA, PARA QUE ATRAVÉS DA SECRETARIA COMPETENTE, PROVIDENCIE A RECUPERAÇÃO DA ESTRADA INTERNA ENTRE O JARDIM PLANALTO E O DISTRITO DE MARTIM FRANCISC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9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A ALTERAÇÃO DA LEGISLAÇÃO MUNICIPAL E DEMAIS MEDIDAS PERTINENTES PARA CUMPRIR O DISPOSTO NA EMENDA CONSTITUCIONAL 120, QUE GARANTE O PISO SALARIAL DE DOIS SALÁRIOS MÍNIMOS PARA OS PROFISSIONAIS QUE EXERCEM ATIVIDADES DE AGENTES COMUNITÁRIOS DE SAÚDE E DE AGENTES DE COMBATE ÀS ENDEM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9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ENHOR PREFEITO MUNICIPAL, DR. PAULO DE OLIVEIRA E SILVA, POR MEIO DA SECRETARIA COMPETENTE, ALTERAÇÃO NO TERMO CELEBRADO PELO MUNICÍPIO COM A ASSOCIAÇÃO DE PAIS E AMIGOS DO AUTISTA DA BAIXA MOGIANA – “FONTE VIVA”, BEM COMO O AUMENTO DOS REPASSES E, CONSEQUENTEMENTE, DO NÚMERO DE VAGAS PARA ATENDIMENTO DE CRIANÇAS E ADOLESCENTES COMTRANSTORNO DO ESPECTRO AUTISTA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9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E SILVA, JUNTAMENTE COM A SECRETARIA COMPETENTE, AÇÕES DE MELHORIAS NO PAVIMENTO E COLETA DE GALHOS E ENTULHOS NAS RUAS DO BAIRRO PARAÍSO DA CACHOEIRA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9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 AO PREFEITO PAULO DE OLIVEIRA E SILVA, PARA QUE ATRAVÉS DA SECRETARIA COMPETENTE, PROVIDENCIE A REMOÇÃO DE GALHOS E ENTULHOS NO DISTRITO DE MARTIM FRANCISC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9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SSUNTO: INDICO AO SENHOR PREFEITO MUNICIPAL DR. PAULO DE OLIVEIRA E SILVA QUE PROVIDENCIE JUNTO À SECRETARIA COMPETENTE, ESTUDOS PARA A POSSÍVEL IMPLANTAÇÃO DE UM BOLSÃO DE ESTACIONAMENTO DE VEÍCULOS NA AVENIDA 22 DE OUTUBR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9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PREFEITO PAULO DE OLIVEIRA E SILVA, PARA QUE ATRAVÉS DA SECRETARIA COMPETENTE, PROVIDENCIE A INSTALAÇÃO DE LOMBADA (OU OUTRO REDUTOR DE VELOCIDADE) NA ROD. FRANCISCO CAVENAGHI, DISTRITO DE MARTIM FRANCISCO, CERCA DE 30 METROS DO CRUZAMENTO COM A AVENIDA LUIZ PILLA, CONFORME MAPA EM ANEX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9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  OPERAÇÃO TAPA BURACOS NA RUA PROFESSORA GUIOMAR MARETTI MARANGONI, NO JARDIM DO LA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9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  OPERAÇÃO TAPA BURACOS NA RUA ARGENTINA, NA VILA UNIVERSITÁR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9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MANUTENÇÃO EM TODA A EXTENSÃO DA ESTRADA DO BAIRRINH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0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ESTUDOS PARA IMPLANTAÇÃO DE DISPOSITIVO DE REDUÇÃO DE VELOCIDADE NA RUA ARMELINDO ARTHUR PISSINATTI, NO LOTEAMENTO BOA VIST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0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A OPERAÇÃO TAPA BURACOS NA RUA DR. MÁRIO FERREIRA DO AMARAL – SANTA CRU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0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A OPERAÇÃO TAPA BURACOS NA RUA JOSÉ SCUDELER – SANTA CRU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0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MANUTENÇÃO E MELHORIAS NA PRAÇA ORLANDO GUARNIERI – SANTA CRU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0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CELENTÍSSIMO SENHOR PREFEITO PAULO SILVA, POR INTERMÉDIO DA SECRETARIA COMPETENTE, PARA QUE SEJA FEITA REMANEJAMENTO DOS FUNCIONÁRIOS E USUÁRIOS DA UBS ANTÔNIO ALBEJANTE PARA OUTRO PRÉDIO, DEVIDO ÀS OBRAS QUE ESTÃO SENDO REALIZADAS PARA MELHORIAS NA UNIDADE, MAS QUE NO MOMENTO ESTÁ CAUSANDO TRANSTORNOS AOS USUÁRIOS E TAMBÉM AOS FUNCIONÁRIOS, QUE SÃO OBRIGADOS A ESTAREM NO MEIO DA OBRA TODOS OS D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0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A OPERAÇÃO TAPA BURACOS NA RUA PREFEITO ANTONIO LEITE DO CANTO – SANTA CRU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0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DR. PAULO DE OLIVEIRA E SILVA, POR MEIO DE SUA SECRETARIA COMPETENTE, QUE SEJA REALIZADA A MANUTENÇÃO NO TELHADO DA CRECHE MARIA JOSÉ BRANDÃO BUENO, SITUADA NO DISTRITO DE MARTIM FRANCISC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0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SUBSTITUIÇÃO EM UMA DAS PLACAS DE SINALIZAÇÃO DE TRÂNSITO LOCALIZADA NA RUA PREFEITO ANTONIO LEITE DO CANTO – SANTA CRU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0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R. PREFEITO DR. PAULO DE OLIVEIRA E SILVA, POR MEIO DE SUA SECRETARIA COMPETENTE, QUE REALIZE A CONSTRUÇÃO DE ACOSTAMENTO NA RODOVIA ANDRÉ FRANCO MONTORO, DISTRITO INDUSTRIAL, MOGI-MIRIM/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0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A OPERAÇÃO TAPA BURACOS NA RUA JOSÉ MATIAS – TUCU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1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A OPERAÇÃO TAPA BURACOS NA RUA RAPHAEL BELLA – JARDIM FLAMBOYAN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1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A OPERAÇÃO TAPA BURACOS NO CRUZAMENTO DA RUA BASÍLIO ZORZETTO COM A RUA OSVALDO FERREIRA – JARDIM FLAMBOYAN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1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MANUTENÇÃO EM UMA VALETA, LOCALIZADA NO CRUZAMENTO DA RUA SEBASTIÃO MILANO COM A RUA ANTHERO ZORZETTO – JARDIM SANTA CLA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1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DR. PAULO DE OLIVEIRA E SILVA, POR MEIO DE SUA SECRETARIA COMPETENTE, QUE REALIZE REPAROS NA ESTRUTURA DO PRÉDIO DA CRECHE “MARIA JOSÉ BRANDÃO BUENO”, SITUADA NO DISTRITO DE MARTIM FRANCISC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1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, DR. PAULO DE OLIVEIRA E SILVA, POR MEIO DA SECRETARIA COMPETENTE, A REALIZAÇÃO DE PODA DE ÁRVORES NA PRAÇA CATHARINO MARANGON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1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DR. PAULO DE OLIVEIRA E SILVA, POR MEIO DE SUA SECRETARIA COMPETENTE, QUE REALIZE REPAROS NA ESTRUTURA DO PRÉDIO DA EMEB BRÁULIO JOSÉ VALENTIM, SITUADA NO DISTRITO DE MARTIM FRANCISC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1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REMARCAÇÃO NA PINTURA DA SINALIZAÇÃO DE TRÂNSITO, LOCALIZADA NO CRUZAMENTO DA RUA ITORORÓ COM A AVENIDA DA SAUDAD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1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A OPERAÇÃO TAPA BURACOS NA RUA JOSÉ BAZAN – ATERRAD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, 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1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A OPERAÇÃO TAPA BURACOS NA RUA DR. HUBERT BUCCI – JARDIM QUARTIER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1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, DR. PAULO DE OLIVEIRA E SILVA, POR MEIO DA SECRETARIA COMPETENTE, ESTUDOS PARA ANÁLISE DE RISCO DE QUEDA DE ÁRVORE SITUADA NA RUA LUIZ ÂNGELO BRONZATTO – JARDIM CALIFÓRNIA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2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R. PREFEITO DR. PAULO DE OLIVEIRA E SILVA, POR MEIO DE SUA SECRETARIA COMPETENTE, QUE REALIZE A PODA DAS ÁRVORES LOCALIZADAS NA PARTE INTERNA DA CRECHE “MARIA JOSÉ BRANDÃO BUENO”, DISTRITO DE MARTIM FRANCISC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2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MANUTENÇÃO NA CALÇADA LOCALIZADA NA LADEIRA SÃO BENEDI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, 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RIMENT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0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R. PREFEITO MUNICIPAL PAULO DE OLIVEIRA E SILVA, INFORMAÇÕES SOBRE PROJETOS DE FECHAMENTO DO ESPAÇO CIDAD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1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ENHOR PREFEITO MUNICIPAL, DR. PAULO DE OLIVEIRA E SILVA, POR MEIO DA SECRETARIA COMPETENTE, CÓPIA DO TERMO CELEBRADO PELO MUNICÍPIO COM A ASSOCIAÇÃO DE PAIS E AMIGOS DO AUTISTA DA BAIXA MOGIANA – “FONTE VIVA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1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 PRORROGAÇÃO POR MAIS 90 DIAS DA COMISSÃO PARLAMENTAR DE INQUÉRITO, A CONTAR DO TÉRMINO DO PRIMEIRO PRAZO (CPI – REQUERIMENTO 39 E 45 DE 2022) - INSTITUÍDA PARA APURAR PROBLEMAS NA ÁREA DE RECURSOS HUMANOS, EM ESPECIAL SOBRE A NEGATIVA NA CONCESSÃO DE APOSENTADORIAS AOS FUNCIONÁRIOS PÚBLICOS DA CÂMARA MUNICIPAL DE MOGI-MIRIM/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1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EXMO. SR. PREFEITO MUNICIPAL DR. PAULO DE OLIVEIRA E SILVA INFORMAÇÕES SOBRE A FORMA DE IMPLANTAÇÃO DOS DISPOSITIVOS DA EMENDA CONSTITUCIONAL Nº 120 QUE VERSA SOBRE A POLÍTICA REMUNERATÓRIA E VALORIZAÇÃO DOS PROFISSIONAIS QUE EXERCEM ATIVIDADES DE AGENTE COMUNITÁRIO DE SAÚDE E DE AGENTE DE COMBATE ÀS ENDEMIA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1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 PRESIDENTE VEREADORA SÔNIA REGINA RODRIGUES QUE SEJA FEITA A LEITURA DA DENÚNCIA E PEDIDO DE PROVIDÊNCIAS FEITO PELO MINISTÉRIO PÚBLICO LOCAL NOS TERMOS DO DESPACHO DO ILUSTRE PROCURADOR JURÍDICO DESTA CASA DE LEIS QUE MENCIONA OS PROCEDIMENTOS NA FORMA DOS ARTIGOS 241 E SEGUINTES DO REGIMENTO INTERNO, CONFORME FLS. 02, DO PROCESSO 97/22, QUE TRAMITA NESTA CA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1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O A INDICAÇÃO Nº 748 DE 2021 AO EXCELENTÍSSIMO SENHOR PREFEITO DOUTOR PAULO DE OLIVEIRA E SILVA, PARA QUE POR MEIO DE SUA SECRETARIA COMPETENTE, REALIZE A MANUTENÇÃO NO TELHADO DA EMEB BRÁULIO JOSÉ VALENTIM - UNIDADE II (DOIS), LOCALIZADA NO DISTRITO DE MARTIM FRANCISCO, MOGI MIRIM, SP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1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CELENTÍSSIMO SR. PREFEITO DR. PAULO DE OLIVEIRA E SILVA, POR MEIO DE SUA SECRETARIA COMPETENTE, QUE INFORME QUANDO SERÃO PROVIDENCIADOS PROFESSORES DE EDUCAÇÃO INFANTIL NA CRECHE “MARIA JOSÉ BRANDÃO BUENO”, SITUADA NO DISTRITO DE MARTIM FRANCISC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1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CELENTÍSSIMO SR. PREFEITO DR. PAULO DE OLIVEIRA E SILVA, POR MEIO DE SUA SECRETARIA COMPETENTE, INFORMAÇÕES SOBRE QUANDO SERÃO PROVIDENCIADOS PROFESSORES DE APOIO PARA CRIANÇAS ESPECIAIS; PROFESSORES DE INGLÊS; E DE EDUCAÇÃO FÍSICA NA EMEB BRÁULIO JOSÉ VALENTIM, SITUADA NO DISTRITO DE MARTIM FRANCISC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1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EMPRESA ELEKTRO A REALIZAÇÃO DE PODA DE ÁRVORE LOCALIZADA NA RUA PREFEITO ANTONIO LEITE DO CANTO – SANTA CRU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1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BANDA BONECA DE CERA PELA BRILHANTE APRESENTAÇÃO NO EVENTO EM COMEMORAÇÃO AO DIA DO TRABALHO, REALIZADO EM 1° DE MAI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1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BANDA LEGIÃO URBANA COVER SÃO PAULO PELA BRILHANTE APRESENTAÇÃO NO EVENTO EM COMEMORAÇÃO AO DIA DO TRABALHO, REALIZADO EM 1° DE MAI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1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GUARDA CIVIL MUNICIPAL PELA BRILHANTE PARTICIPAÇÃO NO EVENTO EM COMEMORAÇÃO AO DIA DO TRABALHO, REALIZADO EM 1° DE MAIO DE 2022 NO TEATRO DE ARENA, GARANTINDO A SEGURANÇA E O BEM ESTAR DA POPULAÇÃO PRESENTE AO EVEN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1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S BOMBEIROS MUNICIPAIS PELA BRILHANTE PARTICIPAÇÃO NO EVENTO EM COMEMORAÇÃO AO DIA DO TRABALHO, REALIZADO EM 1° DE MAIO DE 2022 NO TEATRO DE ARENA, GARANTINDO A SEGURANÇA E O BEM ESTAR DA POPULAÇÃO PRESENTE AO EVEN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1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AOS PROFISSIONAIS DA ÁREA DA SAÚDE PELA BRILHANTE PARTICIPAÇÃO NO EVENTO EM COMEMORAÇÃO AO DIA DO TRABALHO, REALIZADO EM 1° DE MAIO DE 2022 NO TEATRO DE ARENA, QUE MESMO NO FERIADO PRESTARAM UM IMPORTANTE SERVIÇO GARANTINDO A SAÚDE E O BEM ESTAR DA POPULAÇÃO PRESENTE AO EVENT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2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“UM MINUTO DE SILÊNCIO” PELO FALECIMENTO DA SENHORA GENNY MOMESSO NICOLUCCI, OCORRIDO NO DIA 11 DE MAIO DE 202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2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SENHOR HORTÊNCIO HENRIQUE, OCORRIDO DIA  06 DE MAIO DE 202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2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O INSTITUTO FAMÍLIA BARRICHELLO, PELO EXCELENTE TRABALHO VOLTADO PARA A MELHOR IDADE E CELEBRAÇÃO DA FORMATURA, NO PROJETO VIVER MELHOR, COM OS FORMANDOS DA ACOJAMBA, CLUBE DA VILA SÃO JOSÉ, GINÁSIO DA VILA DIAS E GINÁSIO DO TUCURÃO, DIA 14 DE MAIO DE 2022 ÀS 08H00 NO CENTRO CULTURAL PROFESSOR LAURO MONTEIRO DE CARVALHO E SILVA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2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A PROFESSORA SYLVIA CRUZ DA CUNHA CANTO, OCORRIDO DIA 15 DE MARÇO DE 202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3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AO SEMINÁRIO NOSSA SENHORA DE FÁTIMA PELA INAUGURAÇÃO DA NOVA CAPELA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3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, PELO FALECIMENTO DE JOÃO FERNANDES, OCORRIDO DIA 12 DE MAIO DE 2022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3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REPÚDIO AO PROJETO DE LEI Nº 08/2022, DE AUTORIA DO VEREADOR GIOVANI JOSÉ DE SOUZA, QUE ESTÁ EM TRAMITAÇÃO NA CÂMARA MUNICIPAL DE MONTE ALEGRE DO SUL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3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ENHOR LAZARO TUROLLA, OCORRIDO DIA 15 DE MAI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3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E BRÁS PIO DA SILVA, OCORRIDO NO DIA 15 DE MAI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3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E PEDRO GENTIL, OCORRIDO NO DIA 15 DE MAI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3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MOÇÃO DE PESAR PELO FALECIMENTO DO SENHOR EDMAR NETO DE ARAUJO, OCORRIDO DIA 16 DE MAI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22-05-16T10:26:00Z</cp:lastPrinted>
  <dcterms:modified xsi:type="dcterms:W3CDTF">2022-05-16T13:29:00Z</dcterms:modified>
  <cp:revision>22</cp:revision>
  <dc:subject/>
  <dc:title>CÂMARA MUNICIPAL DE MOGI MIRIM</dc:title>
</cp:coreProperties>
</file>