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9/2022                                                       Em 17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NY MOMESSO NICOLUC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6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7T16:32:00Z</dcterms:modified>
  <cp:revision>22</cp:revision>
  <dc:subject/>
  <dc:title/>
</cp:coreProperties>
</file>