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50/2022                                                           Em 17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I PAULO EDUARDO MEL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minário Nossa Senhora de Fátim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0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16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17T16:55:00Z</dcterms:modified>
  <cp:revision>22</cp:revision>
  <dc:subject/>
  <dc:title/>
</cp:coreProperties>
</file>