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1/2022                                                         Em 17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ABIANO FERR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Câmara Municipal de Monte Alegre do Su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2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6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7T17:04:00Z</dcterms:modified>
  <cp:revision>22</cp:revision>
  <dc:subject/>
  <dc:title/>
</cp:coreProperties>
</file>