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3/2022                                                      Em 17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MAR NETO DE ARAU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6 de maio de 2022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5-18T11:37:00Z</dcterms:modified>
  <cp:revision>23</cp:revision>
  <dc:subject/>
  <dc:title/>
</cp:coreProperties>
</file>