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spacing w:lineRule="auto" w:line="360"/>
        <w:rPr/>
      </w:pPr>
      <w:r>
        <w:rPr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155/2022</w:t>
        <w:tab/>
        <w:tab/>
        <w:tab/>
        <w:tab/>
        <w:tab/>
        <w:t xml:space="preserve">       Mogi Mirim, 18 de mai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Assessores e Servidores da Câmar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szCs w:val="24"/>
        </w:rPr>
        <w:t>ENTREGA DE CERTIDÕES PARA NOMEAÇÃO DE SERVIDORES EFETIVOS E EM COMISSÃO DE LIVRE NOMEAÇÃO E EXONE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s (as) Senhores (as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fim de instruir o processo do Tribunal de Contas do Estado de São Paulo (TC-6576.989.20-6) e, com a finalidade de cumprir com os termos das Leis n.ºs 6.020/2018 (Lei da Ficha Limpa Municipal) e da Lei nº 6.392/2021, que estabelecem a vedação a nomeação de servidores de todos os cargos efetivos ou em comissão de livre nomeação e exoneração, de pessoas que tiverem sido condenadas nos tipos penais previstos nas respectivas leis, </w:t>
      </w:r>
      <w:r>
        <w:rPr>
          <w:rFonts w:cs="Arial" w:ascii="Arial" w:hAnsi="Arial"/>
          <w:b/>
          <w:bCs/>
          <w:sz w:val="24"/>
          <w:szCs w:val="24"/>
        </w:rPr>
        <w:t>solicito</w:t>
      </w:r>
      <w:r>
        <w:rPr>
          <w:rFonts w:cs="Arial" w:ascii="Arial" w:hAnsi="Arial"/>
          <w:sz w:val="24"/>
          <w:szCs w:val="24"/>
        </w:rPr>
        <w:t xml:space="preserve"> aos Senhores Assessores e Servidores da Câmara Municipal de Mogi Mirim a entrega, no setor de Recursos Humanos/Contabilidade, das CERTIDÕES listadas no Anexo 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ZO: 30/06/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Links das certidões para contratação:</w:t>
      </w:r>
      <w:r>
        <w:rPr>
          <w:rFonts w:cs="Arial" w:ascii="Arial" w:hAnsi="Arial"/>
          <w:sz w:val="24"/>
          <w:szCs w:val="24"/>
        </w:rPr>
        <w:br/>
        <w:br/>
        <w:t xml:space="preserve">1) </w:t>
      </w:r>
      <w:r>
        <w:rPr>
          <w:rFonts w:cs="Arial" w:ascii="Arial" w:hAnsi="Arial"/>
          <w:sz w:val="24"/>
          <w:szCs w:val="24"/>
          <w:u w:val="single"/>
        </w:rPr>
        <w:t>Certidão Negativa de Processo</w:t>
      </w:r>
      <w:r>
        <w:rPr>
          <w:rFonts w:cs="Arial" w:ascii="Arial" w:hAnsi="Arial"/>
          <w:sz w:val="24"/>
          <w:szCs w:val="24"/>
        </w:rPr>
        <w:br/>
        <w:t>https://contas.tcu.gov.br/certidao/Web/Certidao/NadaConsta/home.faces</w:t>
        <w:br/>
        <w:br/>
        <w:t xml:space="preserve">2) </w:t>
      </w:r>
      <w:r>
        <w:rPr>
          <w:rFonts w:cs="Arial" w:ascii="Arial" w:hAnsi="Arial"/>
          <w:sz w:val="24"/>
          <w:szCs w:val="24"/>
          <w:u w:val="single"/>
        </w:rPr>
        <w:t>Contas julgadas irregulares com implicação eleitoral</w:t>
      </w:r>
      <w:r>
        <w:rPr>
          <w:rFonts w:cs="Arial" w:ascii="Arial" w:hAnsi="Arial"/>
          <w:sz w:val="24"/>
          <w:szCs w:val="24"/>
        </w:rPr>
        <w:br/>
        <w:t>https://contasirregulares.tcu.gov.br/ordsext/f?p=105:2:0:::::</w:t>
        <w:br/>
        <w:br/>
        <w:t xml:space="preserve">3) </w:t>
      </w:r>
      <w:r>
        <w:rPr>
          <w:rFonts w:cs="Arial" w:ascii="Arial" w:hAnsi="Arial"/>
          <w:sz w:val="24"/>
          <w:szCs w:val="24"/>
          <w:u w:val="single"/>
        </w:rPr>
        <w:t>Certidão Negativa de Inabilitados</w:t>
      </w:r>
      <w:r>
        <w:rPr>
          <w:rFonts w:cs="Arial" w:ascii="Arial" w:hAnsi="Arial"/>
          <w:sz w:val="24"/>
          <w:szCs w:val="24"/>
        </w:rPr>
        <w:br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https://contas.tcu.gov.br/ords/f?p=1660:3:115166758121092::::P3_TIPO_RELACAO:INABILITAD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(Observação: Na parte superior da tela, haverá quatro guias: Relação de inabilitados / Relação de inidôneos / Emitir certidão negativa / Verificar certidão emitida;</w:t>
        <w:br/>
        <w:t>Clicar na guia "Emitir certidão negativa";</w:t>
        <w:br/>
        <w:t>Tipo de relação: Inabilitado)</w:t>
        <w:br/>
        <w:br/>
        <w:t xml:space="preserve">4) </w:t>
      </w:r>
      <w:r>
        <w:rPr>
          <w:rFonts w:cs="Arial" w:ascii="Arial" w:hAnsi="Arial"/>
          <w:sz w:val="24"/>
          <w:szCs w:val="24"/>
          <w:u w:val="single"/>
        </w:rPr>
        <w:t>Improbidade Administrativa e Inelegibilidad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https://www.cnj.jus.br/improbidade_adm/consultar_requerido.php</w:t>
        <w:br/>
        <w:br/>
        <w:t xml:space="preserve">5) </w:t>
      </w:r>
      <w:r>
        <w:rPr>
          <w:rFonts w:cs="Arial" w:ascii="Arial" w:hAnsi="Arial"/>
          <w:sz w:val="24"/>
          <w:szCs w:val="24"/>
          <w:u w:val="single"/>
        </w:rPr>
        <w:t>Certidão de Quitação Eleitoral</w:t>
      </w:r>
      <w:r>
        <w:rPr>
          <w:rFonts w:cs="Arial" w:ascii="Arial" w:hAnsi="Arial"/>
          <w:sz w:val="24"/>
          <w:szCs w:val="24"/>
        </w:rPr>
        <w:br/>
        <w:t>https://www.tse.jus.br/eleitor/certidoes/certidao-de-quitacao-eleitoral</w:t>
        <w:br/>
        <w:br/>
        <w:t xml:space="preserve">6) </w:t>
      </w:r>
      <w:r>
        <w:rPr>
          <w:rFonts w:cs="Arial" w:ascii="Arial" w:hAnsi="Arial"/>
          <w:sz w:val="24"/>
          <w:szCs w:val="24"/>
          <w:u w:val="single"/>
        </w:rPr>
        <w:t>Certidão de Distribuição</w:t>
      </w:r>
      <w:r>
        <w:rPr>
          <w:rFonts w:cs="Arial" w:ascii="Arial" w:hAnsi="Arial"/>
          <w:sz w:val="24"/>
          <w:szCs w:val="24"/>
        </w:rPr>
        <w:br/>
        <w:t>http://web.trf3.jus.br/certidao/Certidao/Solicitar</w:t>
        <w:b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grau</w:t>
        <w:br/>
        <w:t>Selecionar tipo de certidão: Distribuição</w:t>
        <w:br/>
        <w:t>Abrangência da Certidão: Justiça Federal de primeiro Grau em SP (apresentar também do(s) Estado(s) onde tenha residido nos últimos 5 anos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grau</w:t>
        <w:br/>
        <w:t>Selecionar tipo de certidão: Distribuição</w:t>
        <w:br/>
        <w:t>Tribunal Federal 3ª Região</w:t>
        <w:br/>
        <w:br/>
        <w:t xml:space="preserve">7) </w:t>
      </w:r>
      <w:r>
        <w:rPr>
          <w:rFonts w:cs="Arial" w:ascii="Arial" w:hAnsi="Arial"/>
          <w:sz w:val="24"/>
          <w:szCs w:val="24"/>
          <w:u w:val="single"/>
        </w:rPr>
        <w:t>Certidão de Distribuição Cíveis</w:t>
      </w:r>
      <w:r>
        <w:rPr>
          <w:rFonts w:cs="Arial" w:ascii="Arial" w:hAnsi="Arial"/>
          <w:sz w:val="24"/>
          <w:szCs w:val="24"/>
        </w:rPr>
        <w:br/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esaj.tjsp.jus.br/sco/abrirCadastro.do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mitir através deste link:</w:t>
        <w:br/>
        <w:t>7.1 Certidão de Falência e Concordata;</w:t>
        <w:br/>
        <w:t xml:space="preserve">7.2 Certidão de Distribuições de Ações Criminais (nesse caso, atentar-se ao assunto “Ações criminais” e não “Execuções Criminais”, a emissão pela internet somente é fornecida para os nascidos a partir de 01/01/1965 e, para os nascidos até 31/12/1964, é necessário procurar o Fórum da cidade onde resida. Essa certidão tem um prazo de entrega de 5 dias úteis. Apresentar também do(s) Estado(s) onde tenha residido nos útimos 5 anos); </w:t>
        <w:br/>
        <w:t>7.3 Certidão de Distribuições de Ações Criminais fins eleitorais SAJ PG5</w:t>
        <w:br/>
        <w:t>7.4 Certidão Criminal para fins eleitorais</w:t>
        <w:br/>
        <w:t>7.5 Certidão de Distribuição Civis - até 10 anos (apresentar também do(s) Estado(s) onde tenha residido nos últimos 5 anos)</w:t>
        <w:br/>
        <w:br/>
        <w:t xml:space="preserve">8) </w:t>
      </w:r>
      <w:r>
        <w:rPr>
          <w:rFonts w:cs="Arial" w:ascii="Arial" w:hAnsi="Arial"/>
          <w:sz w:val="24"/>
          <w:szCs w:val="24"/>
          <w:u w:val="single"/>
        </w:rPr>
        <w:t>Certidão de Antecedentes Criminais- Polícia Federal</w:t>
      </w:r>
      <w:r>
        <w:rPr>
          <w:rFonts w:cs="Arial" w:ascii="Arial" w:hAnsi="Arial"/>
          <w:sz w:val="24"/>
          <w:szCs w:val="24"/>
        </w:rPr>
        <w:br/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www.gov.br/pt-br/servicos/emitir-certidao-de-antecedentes-criminais</w:t>
        </w:r>
      </w:hyperlink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9) </w:t>
      </w:r>
      <w:r>
        <w:rPr>
          <w:rFonts w:cs="Arial" w:ascii="Arial" w:hAnsi="Arial"/>
          <w:sz w:val="24"/>
          <w:szCs w:val="24"/>
          <w:u w:val="single"/>
        </w:rPr>
        <w:t>Certidão de Antecedentes Criminais- Estado de São Paulo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ssp.sp.gov.br/servicos/atestado.aspx" \l "/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http://www.ssp.sp.gov.br/servicos/atestado.aspx#/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(OBSERVAÇÃO: Para portadores com RG de outros Estados e que residam no Estado de São Paulo, requerer o documento solicitado nos postos do Poupatempo, de forma </w:t>
      </w:r>
      <w:r>
        <w:rPr>
          <w:rFonts w:cs="Arial" w:ascii="Arial" w:hAnsi="Arial"/>
          <w:sz w:val="24"/>
          <w:szCs w:val="24"/>
          <w:u w:val="single"/>
        </w:rPr>
        <w:t>presencial</w:t>
      </w:r>
      <w:r>
        <w:rPr>
          <w:rFonts w:cs="Arial" w:ascii="Arial" w:hAnsi="Arial"/>
          <w:sz w:val="24"/>
          <w:szCs w:val="24"/>
        </w:rPr>
        <w:t>, assim como também, deverá apresentar o documento solicitado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10) </w:t>
      </w:r>
      <w:r>
        <w:rPr>
          <w:rFonts w:cs="Arial" w:ascii="Arial" w:hAnsi="Arial"/>
          <w:sz w:val="24"/>
          <w:szCs w:val="24"/>
          <w:u w:val="single"/>
        </w:rPr>
        <w:t>Consulta Qualificação eSoci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consultacadastral.inss.gov.br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bservação: não colocar acento no nome)</w:t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315" cy="1602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8" r="-1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8" r="-17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j.tjsp.jus.br/sco/abrirCadastro.do" TargetMode="External"/><Relationship Id="rId3" Type="http://schemas.openxmlformats.org/officeDocument/2006/relationships/hyperlink" Target="https://www.gov.br/pt-br/servicos/emitir-certidao-de-antecedentes-criminais" TargetMode="External"/><Relationship Id="rId4" Type="http://schemas.openxmlformats.org/officeDocument/2006/relationships/hyperlink" Target="http://consultacadastral.inss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iriam</cp:lastModifiedBy>
  <cp:lastPrinted>2022-05-18T13:11:00Z</cp:lastPrinted>
  <dcterms:modified xsi:type="dcterms:W3CDTF">2022-05-18T16:57:00Z</dcterms:modified>
  <cp:revision>2</cp:revision>
  <dc:subject/>
  <dc:title/>
</cp:coreProperties>
</file>