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23/15                                                Mogi Mirim,  19 de mai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46 a 57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43, 44, 46, 47, 51, 52, 54, 55, 59, 60, de 2015,  e PROJETOS DE LEI COMPLEMENTAR Nº 3 e 4,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5-19T15:48:00Z</cp:lastPrinted>
  <dcterms:modified xsi:type="dcterms:W3CDTF">2015-05-19T18:49:00Z</dcterms:modified>
  <cp:revision>19</cp:revision>
  <dc:subject/>
  <dc:title/>
</cp:coreProperties>
</file>