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Jur/Ofício nº 152/2.022- fmd                                       Mogi Mirim, 18 de maio de 2.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giner Garcia Carni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D. Juiz de Direito da 1ª  Vara Cível 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arca de Mogi Guaçu/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a José Colombo, Nº 45 – Morro do Ouro – Mogi Guaçu/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P 13840-0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,: Processo físico nº 0016326-12.2006.8.26.0362 – Execução de Título Extrajudicial – Prestação de Contas – Requerido: Cristiano Gaioto e outros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portando-nos ao ofício, de 31/01/2.022, expedido por V. Exa. nos autos em tela, informamos-lhe que o requerido: </w:t>
      </w:r>
      <w:r>
        <w:rPr>
          <w:b/>
          <w:sz w:val="24"/>
          <w:szCs w:val="24"/>
        </w:rPr>
        <w:t>Cristiano Gaioto</w:t>
      </w:r>
      <w:r>
        <w:rPr>
          <w:sz w:val="24"/>
          <w:szCs w:val="24"/>
        </w:rPr>
        <w:t xml:space="preserve">, inscrito no Cadastro de Pessoas Física/MF sob nº </w:t>
      </w:r>
      <w:r>
        <w:rPr>
          <w:b/>
          <w:sz w:val="24"/>
          <w:szCs w:val="24"/>
        </w:rPr>
        <w:t>286.088.968-00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oi exonerado</w:t>
      </w:r>
      <w:r>
        <w:rPr>
          <w:sz w:val="24"/>
          <w:szCs w:val="24"/>
        </w:rPr>
        <w:t xml:space="preserve"> dos quadros de servidores deste Poder Legislativo, no qual ocupava o assessor parlamentar, </w:t>
      </w:r>
      <w:r>
        <w:rPr>
          <w:b/>
          <w:sz w:val="24"/>
          <w:szCs w:val="24"/>
        </w:rPr>
        <w:t>no dia 17 de janeiro 2.022; não possuindo qualquer vínculo com esta edilidade desde aquela da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oportuno, renovamos votos de elevada estima e distinta consideraçã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nia Regina Rodrigues Móde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âmara Municipal de Mogi Mirim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05-18T18:32:00Z</dcterms:modified>
  <cp:revision>11</cp:revision>
  <dc:subject/>
  <dc:title/>
</cp:coreProperties>
</file>