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Requer a criação de Comissão Parlamentar de Inquérito para investigar a QUALIDADE DA MERENDA fornecida para todas as EMEB’s e CEMPI’s na cidade de Mogi Mirim e assuntos correlatos, como licitações, fornecedores, pagamentos, controle e outros, bem como apuração da responsabilidade pela fiscalização da merenda fornec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>REQUERIMENTO Nº        /2022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a prerrogativa do Poder Legislativo em instituir a referida CPI, previstas no artigo 58, §3, da Constituição Federal do Brasil, Artigo 33, § 2, 34 e parágrafos da Lei Orgânica do Município de Mogi Mirim e artigo 61 e seguintes, 157, III, do Regimento Interno desta Casa de Lei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diversas denúncias em relação à qualidade da merenda distribuída para os alunos chegaram ao conhecimento de vários vereadores desta Casa de Leis, onde há indícios de crianças com mau estar, intoxicação alimentar e outros problemas de saúde, bem como mensagens de mães em grupos criados pelas Emebs e Cempis, narrando diversas situações neste sentido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o vereador proponente desta CPI, juntamente com a Vereadora Joelma, fizeram uma fiscalização na entrega de produtos nas Escolas e Creches Municipais, onde constataram “bichos” nos alimentos, alimentos de má qualidade, arroz, macarrão, feijão com caruncho, carnes entregues com sebo acima do normal, com mau cheiro, e o leite estragado, dentre outros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Bem como, na data de 16/05/2022, </w:t>
      </w:r>
      <w:r>
        <w:rPr>
          <w:rFonts w:cs="Arial" w:ascii="Verdana" w:hAnsi="Verdana"/>
          <w:i/>
          <w:color w:val="000000"/>
          <w:sz w:val="24"/>
          <w:szCs w:val="28"/>
          <w:shd w:fill="FFFFFF" w:val="clear"/>
        </w:rPr>
        <w:t>in loco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, flagraram no depósito da merenda da Educação, à Rua Sergipe, o caminhão chegando com todos esses alimentos trocados das unidades e ali armazenado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No dia seguinte, 17/05/22, ali fizeram as diligências necessárias, foi elaborado Boletim de Ocorrência pela Policia Militar, no local o Delegado convocou a Polícia Científica que coletou os leites para análise, haja vista que estavam dentro do prazo de validade, mas, foram retirados das Escolas e Creches, por estarem “estragados”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Ainda, em 18/05/22, o Vereador Marcos Cegatti, também in loco numa fiscalização na EMEB Regina Tucci, flagrou entrega de danones azedo, com caixas emboloradas e, produtos de péssima qualidade, como carne e outros. Vídeo foi divulgado e documentado nas redes sociais do Vereador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Portanto, diante da gravidade da situação, que envolve a merenda fornecida para nossas EMEBs e CEMPIs de Mogi Mirim, e em tese há indícios de terem causado diversos problemas de saúde e riscos para nossas crianças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Requer-se a Casa depois de ouvido o douto plenário, a criação de Comissão Parlamentar de Inquérito para investigar a QUALIDADE DA MERENDA fornecida para todas as EMEB’s e CEMPI’s na cidade de Mogi Mirim e assuntos correlatos, como licitações, fornecedores, pagamentos, controle e outros, bem como apuração da responsabilidade pela fiscalização da merenda fornecid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  <w:shd w:fill="FFFFFF" w:val="clear"/>
        </w:rPr>
      </w:pPr>
      <w:r>
        <w:rPr>
          <w:rFonts w:cs="Segoe UI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Prazo para relatório final: 90 dias, prorrogáveis por igual período se necessári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Como há uma lacuna na L.O.A e R.I, no que é pertinente a quantidade de membros da referida Comissão, sugere-se a criação da comissão conforme a composição legal, sendo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Presidente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Vice Presidente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Secretári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s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8 de m0aio de 2022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A JOELMA FRANCO DA CUNHA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JOÃO VÍCTOR COUTINHO GASPARIN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DORA LÚCIA MARIA FERREIRA TENÓRI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ÁRCIO EVANDRO RIBEIR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READOR MARCOS PAULO CEGATT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A SÔNIA REGINA RODRIGUES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89535" distR="89535" simplePos="0" locked="0" layoutInCell="0" allowOverlap="1" relativeHeight="11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7:00Z</dcterms:created>
  <dc:creator>PPS2</dc:creator>
  <dc:description/>
  <dc:language>en-US</dc:language>
  <cp:lastModifiedBy>Michel Rodrigues</cp:lastModifiedBy>
  <cp:lastPrinted>2022-05-18T12:42:00Z</cp:lastPrinted>
  <dcterms:modified xsi:type="dcterms:W3CDTF">2022-05-18T17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