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sz w:val="24"/>
        </w:rPr>
      </w:pPr>
      <w:r>
        <w:rPr>
          <w:sz w:val="24"/>
        </w:rPr>
        <w:t>Ofício nº  122/2015                                  Mogi Mirim,  14 de mai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Cessão de funcionár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spacing w:lineRule="auto" w:line="276" w:before="0" w:after="200"/>
        <w:ind w:left="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Vimos  solicitar de Vossa Exa. seja autorizada a cessão, graciosa,  de servidor devidamente capacitado para a função de pregoeiro nos termos da legislação vigente a fim de que possa proceder a realização de procedimentos licitatórios tendentes a contratação de prestadores de serviço/ou aquisição/fornecimento de materiais e equipamentos, etc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1" w:firstLine="567"/>
        <w:jc w:val="both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ind w:left="567" w:right="811" w:firstLine="567"/>
        <w:jc w:val="both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4T13:14:00Z</dcterms:modified>
  <cp:revision>20</cp:revision>
  <dc:subject/>
  <dc:title/>
</cp:coreProperties>
</file>