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REQUEIRO A CÂMARA MUNICIPAL AUTORIZAÇÃO PARA QUE NA SESSÃO DO DIA 20 DE JUNHO DE 2022 O ATUAL GESTOR DE FUTEBOL DO MOGI MIRIM E.C, WILSON MATTOS ,POSSA UTILIZAR A TRIBUNA E EXPOR SUA ATUAÇÃO BEM COMO OS PRÓXIMOS PASSOS DO MOGI MIRIM E.C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222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pedidos de munícipes,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a esta casa AUTORIZAÇÃO para convidar o Sr. Wilson Mattos gestor do Futebol do Mogi Mirim para que possa nos esclarecer sobre os seus planos e sua atuação a frente do Mogi Mirim E.C. O convite será para a sessão plenária do dia 20 de junho de 202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/05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8:00Z</dcterms:created>
  <dc:creator>Secretaria</dc:creator>
  <dc:description/>
  <cp:keywords/>
  <dc:language>en-US</dc:language>
  <cp:lastModifiedBy>Câmara Municipal de Mogi Mirim</cp:lastModifiedBy>
  <cp:lastPrinted>2021-05-21T11:27:00Z</cp:lastPrinted>
  <dcterms:modified xsi:type="dcterms:W3CDTF">2022-05-19T18:25:00Z</dcterms:modified>
  <cp:revision>6</cp:revision>
  <dc:subject/>
  <dc:title>ASSUNTO :</dc:title>
</cp:coreProperties>
</file>