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MOÇÃO DE PESAR COM UM MINUTO DE SILÊNCIO PELO FALECIMENTO DE NELSON MORGON, OCORRIDO DIA 12 DE MAIO DE 2022, EM MOGI MIRIM.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OÇÃO Nº   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Requeiro à Mesa, na forma regimental de estilo e após ouvido o Douto Plenário e de acordo com o Art. 162, combinado com o Art. 152 § 2º do Regimento Interno Vigente, que seja consignada em Ata de nossos trabalhos, votos de profundo pesar pelo falecimento do senhor </w:t>
      </w:r>
      <w:r>
        <w:rPr>
          <w:b/>
          <w:bCs/>
          <w:sz w:val="28"/>
          <w:szCs w:val="28"/>
        </w:rPr>
        <w:t>Nelson Morgon</w:t>
      </w:r>
      <w:r>
        <w:rPr>
          <w:b w:val="false"/>
          <w:bCs w:val="false"/>
          <w:sz w:val="28"/>
          <w:szCs w:val="28"/>
        </w:rPr>
        <w:t xml:space="preserve">, ocorrido em 12 de maio de 2022, em Mogi Mir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icito que a família seja oficializada, por meio de sua filha Flávia Morgon, chefe geral da enfermagem no Hospital 22 de Outubr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ALA DAS SESSÕES “VEREADOR SANTO RÓTOLLI”, 20 DE MAIO 2022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VEREADORA DRA. LÚCIA FERREIRA TENÓ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CIDAD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ADEMIR SOUZA FLORETTI JUNIOR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ALEXANDRE CINTR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CINOÊ DUZ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DIRCEU DA SILVA PAULIN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GERALDO VICENTE BERTANH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JOÃO VÍCTOR COUTINHO GASPARINI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JOELMA FRANCO DA CUNH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LUÍS ROBERTO TAVARE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VEREADORA LUZIA CRISTINA CORTES NOGUEIR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MARA CRISTINA CHOQUETT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MÁRCIO EVANDRO RIBEIR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VEREADOR MARCOS ANTONIO FRANC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MARCOS PAULO CEGATTI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ORIVALDO APARECIDO MAGALHÃES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SÔNIA REGINA RODRIGUES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TIAGO CÉSAR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5375" cy="1380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8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08.7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5-20T11:11:00Z</cp:lastPrinted>
  <dcterms:modified xsi:type="dcterms:W3CDTF">2022-05-20T14:24:58Z</dcterms:modified>
  <cp:revision>12</cp:revision>
  <dc:subject/>
  <dc:title>ASSUNTO :</dc:title>
</cp:coreProperties>
</file>