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PESAR, COM UM MINUTO DE SILÊNCIO, PELO FALECIMENTO DO SENHOR LUIZ ROSSI, OCORRIDO EM 16 DE MAIO DE 202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   DE 2.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REMOS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 xml:space="preserve">MOÇÃO DE PESAR, COM UM MINUTO DE SILÊNCIO, PELO FALECIMENTO DO SENHOR LUIZ ROSSI, OCORRIDO EM 16 DE MAIO DE 2.022. </w:t>
      </w:r>
      <w:r>
        <w:rPr>
          <w:rFonts w:cs="Calibri" w:ascii="Calibri" w:hAnsi="Calibri"/>
          <w:sz w:val="24"/>
          <w:szCs w:val="24"/>
        </w:rPr>
        <w:t>Solicitamos ainda que após aprovada, a Moção seja enviada para família, no endereço Rua Rachid Elias Ajub, nº 13, jardim Getúlio Vargas, neste municípi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tamos nossos sentimentos de pesar à família e reiteramos nossos votos que encontrem força, conforto e fé neste momento de d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0 de maio de 2.02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ADEMIR SOUZA FLORETT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EREADOR ALEXANDRE CINTR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DIRCEU DA SILVA PAU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JOÃO VICTOR COUTINHO GASPARI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DORA LÚCIA MARIA FERREIRA TENÓ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PAULO CEGA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SÔNIA REGINA RODRIGU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6955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9:00Z</dcterms:created>
  <dc:creator>PPS2</dc:creator>
  <dc:description/>
  <dc:language>en-US</dc:language>
  <cp:lastModifiedBy/>
  <cp:lastPrinted>2022-04-25T09:46:00Z</cp:lastPrinted>
  <dcterms:modified xsi:type="dcterms:W3CDTF">2022-05-20T17:00:07Z</dcterms:modified>
  <cp:revision>7</cp:revision>
  <dc:subject/>
  <dc:title>ASSUNTO: INDICO AO PREFEITO MUNICIPAL LUIS GUSTAVO ANTUNES STUPP QUE PROVIDENCIE JUNTO AO DEPARTAMENTO COMPETENTE</dc:title>
</cp:coreProperties>
</file>