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7/2015                                                         </w:t>
      </w:r>
      <w:r>
        <w:rPr>
          <w:rFonts w:cs="Arial" w:ascii="Arial" w:hAnsi="Arial"/>
          <w:sz w:val="24"/>
        </w:rPr>
        <w:t>Em 19 de maio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LUÍS FERRARI DE MOURA GIRALD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FATEC ARTHUR DE AZEVE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2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18 de mai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o de Vossa Senhoria que seja dada ciência a toda equipe organizadora da 6º Edição Fatec Portas Aber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5-19T16:02:00Z</cp:lastPrinted>
  <dcterms:modified xsi:type="dcterms:W3CDTF">2015-05-19T19:02:00Z</dcterms:modified>
  <cp:revision>13</cp:revision>
  <dc:subject/>
  <dc:title/>
</cp:coreProperties>
</file>