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left="3742" w:hanging="3742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PROJETO DE LEI COMPLEMENTAR Nº 10 DE 2022</w:t>
      </w:r>
    </w:p>
    <w:p>
      <w:pPr>
        <w:pStyle w:val="NormalWeb"/>
        <w:spacing w:lineRule="auto" w:line="240" w:before="0" w:after="0"/>
        <w:ind w:left="3742" w:hanging="3742"/>
        <w:jc w:val="center"/>
        <w:rPr>
          <w:u w:val="single"/>
        </w:rPr>
      </w:pPr>
      <w:r>
        <w:rPr>
          <w:b/>
          <w:bCs/>
          <w:u w:val="single"/>
        </w:rPr>
        <w:t>AUTÓGRAFO Nº 71 DE 2022</w:t>
      </w:r>
    </w:p>
    <w:p>
      <w:pPr>
        <w:pStyle w:val="NormalWeb"/>
        <w:spacing w:lineRule="auto" w:line="240" w:before="0" w:after="0"/>
        <w:ind w:left="374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LTERAÇÃO DO VALOR DO CARTÃO “AUXÍLIO ALIMENTAÇÃO”, INSTITUÍDO PELA LEI COMPLEMENTAR Nº 359, DE 25 DE MARÇO DE 2022, QUE ACRESCENTA DISPOSITIVO À LEI COMPLEMENTAR MUNICIPAL Nº 206, DE 27 DE DEZEMBRO DE 2006, QUE DISPÕE SOBRE O QUADRO DE PESSOAL, O PLANO DE EMPREGOS, SALÁRIOS E CARREIRAS DA PREFEITURA DE MOGI MIRIM.</w:t>
      </w:r>
    </w:p>
    <w:p>
      <w:pPr>
        <w:pStyle w:val="NormalWeb"/>
        <w:spacing w:lineRule="auto" w:line="240" w:before="0" w:after="0"/>
        <w:ind w:firstLine="37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>
          <w:b/>
          <w:bCs/>
        </w:rPr>
        <w:t xml:space="preserve">A Câmara Municipal de Mogi Mirim </w:t>
      </w:r>
      <w:r>
        <w:rPr>
          <w:bCs/>
        </w:rPr>
        <w:t>aprova:</w:t>
      </w:r>
      <w:r>
        <w:rPr>
          <w:b/>
          <w:bCs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1º O valor do cartão “Auxílio Alimentação”, instituído pela Lei Complementar nº 359, de 25 de março de 2022, fica alterado para R$ 350,00 (trezentos e cinquenta reais), para o exercício de 2022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 benefíci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não se estende aos servidores que ocupam cargo em comissão de livre pro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com a execução da presente Lei Complementar correrão por conta de dotação orçamentária própria, suplementada se necessário.</w:t>
        <w:tab/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3º Ficam mantidas as demais disposições da Lei Complementar nº 359, de 25 de març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4 de maio de 2022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SONIA REGINA RODRIGUES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Autógrafo nº 71 de 2022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LÚCIA MARIA FERREIRA TENÓRI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to de Lei Complementar n° 10 de 2022</w:t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ria: Prefeito Municipal</w:t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tLeast" w:line="102"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5-24T15:07:00Z</dcterms:modified>
  <cp:revision>24</cp:revision>
  <dc:subject/>
  <dc:title/>
</cp:coreProperties>
</file>