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63/2022                                  Mogi Mirim, 25 de mai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6, 67 e 68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>PROJETOS DE LEI Nºs 71, 83, de 2022, 188 de 2021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5-25T13:02:00Z</dcterms:modified>
  <cp:revision>29</cp:revision>
  <dc:subject/>
  <dc:title/>
</cp:coreProperties>
</file>