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8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</w:r>
    </w:p>
    <w:p>
      <w:pPr>
        <w:pStyle w:val="Heading2"/>
        <w:tabs>
          <w:tab w:val="clear" w:pos="708"/>
          <w:tab w:val="left" w:pos="9168" w:leader="none"/>
        </w:tabs>
        <w:ind w:right="813" w:hanging="0"/>
        <w:rPr>
          <w:szCs w:val="24"/>
        </w:rPr>
      </w:pPr>
      <w:r>
        <w:rPr>
          <w:szCs w:val="24"/>
        </w:rPr>
        <w:t>PORTARIA Nº 12 (DOZE) 2022</w:t>
      </w:r>
    </w:p>
    <w:p>
      <w:pPr>
        <w:pStyle w:val="Normal"/>
        <w:ind w:right="8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813" w:hanging="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TextBodyIndent"/>
        <w:ind w:right="813" w:firstLine="709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VEREADORA SONIA REGINA RODRIGUES, </w:t>
      </w:r>
      <w:r>
        <w:rPr>
          <w:sz w:val="24"/>
          <w:szCs w:val="24"/>
        </w:rPr>
        <w:t>Presidente da Câmara Municipal de Mogi Mirim, Estado de São Paulo etc., no uso das atribuições que lhe são conferidas por lei,</w:t>
      </w:r>
    </w:p>
    <w:p>
      <w:pPr>
        <w:pStyle w:val="Normal"/>
        <w:ind w:left="284" w:right="81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8" w:leader="none"/>
        </w:tabs>
        <w:ind w:right="-46" w:firstLine="993"/>
        <w:jc w:val="both"/>
        <w:rPr>
          <w:sz w:val="24"/>
          <w:szCs w:val="24"/>
        </w:rPr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, de acordo com o Artigo 34 e §§ da Lei Orgânica do Município de Mogi Mirim, combinado com o Artigo 61 e seguintes, do Regimento Interno vigente, constituir os Senhores Vereadores TIAGO CÉSAR COSTA - MDB (Presidente); MARCOS PAULO CEGATTI – PSD - (Vice Presidente); DIRCEU DA SILVA PAULINO – SOLIDARIEDADE (Secretário); JOELMA FRANCO DA CUNHA – PTB – (Relatora); ADEMIR SOUZA FLORETTI JUNIOR – REPUBLICANOS – (Membro); ALEXANDRE CINTRA – PSDB (Membro); JOÃO VICTOR COUTINHO GASPARINI – UNIÃO BRASIL – (Membro); LÚCIA MARIA FERREIRA TENÓRIO – CIDADANIA – (Membro); LUÍS ROBERTO TAVARES – PL – (Membro); LUZIA CRISTINA CORTES NOGUEIRA – PDT – (Membro); MARA CRISTINA CHOQUETTA – PSB – (Membro); MÁRCIO EVANDRO RIBEIRO – PODEMOS – (Membro), integrantes da Comissão Parlamentar de Inquérito (C.P.I.) para, no prazo de 90 (noventa) dias, investigar a “QUALIDADE DA MERENDA fornecida para todas as EMEB’s e CEMPI’s na cidade de Mogi Mirim e assuntos correlatos, como licitações, fornecedores, pagamentos, controle e outros, bem como apuração da responsabilidade para fiscalização da merenda fornecida”,  nos termos do requerimento nº 220/22, aprovado em 23 de maio de 2022.</w:t>
      </w:r>
    </w:p>
    <w:p>
      <w:pPr>
        <w:pStyle w:val="Normal"/>
        <w:tabs>
          <w:tab w:val="clear" w:pos="708"/>
          <w:tab w:val="left" w:pos="9168" w:leader="none"/>
        </w:tabs>
        <w:ind w:right="813"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Registre-se, afixe-se, publique-se e cumpra-se.</w:t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residência da Câmara Municipal de Mogi Mirim, 24 de maio de 2022.</w:t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SONIA REGINA RODRIGUES</w:t>
      </w:r>
    </w:p>
    <w:p>
      <w:pPr>
        <w:pStyle w:val="TextosemFormatao"/>
        <w:ind w:left="707" w:right="8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 da Câmara</w:t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8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05-01-25T12:56:00Z</cp:lastPrinted>
  <dcterms:modified xsi:type="dcterms:W3CDTF">2022-05-25T17:40:00Z</dcterms:modified>
  <cp:revision>29</cp:revision>
  <dc:subject/>
  <dc:title/>
</cp:coreProperties>
</file>