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 ao Sr. Prefeito Municipal, minuta de um Projeto de Lei que trata sobre alteração da denominação do emprego de Bombeiro Municipal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 235   DE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VEREADORAS E SENHORES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Considerando a proposta de adequação da legislação municipal, a pedido da Secretaria de Segurança,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à Mesa, após ouvido o Douto Plenário que seja oficiado o Excelentíssimo Sr. Prefeito Paulo de Oliveira e Silva, a fim de analisar a seguinte minuta do projeto de Lei: </w:t>
      </w:r>
      <w:r>
        <w:rPr>
          <w:b/>
          <w:bCs/>
          <w:sz w:val="28"/>
          <w:szCs w:val="28"/>
          <w:u w:val="single"/>
        </w:rPr>
        <w:t>“DISPÕE SOBRE ALTERAÇÃO DA DENOMINAÇÃO DO EMPREGO DE ”BOMBEIRO MUNICIPAL” CONSTANTE DO QUADRO DE PESSOAL DA PREFEITURA”</w:t>
      </w:r>
      <w:r>
        <w:rPr>
          <w:sz w:val="28"/>
          <w:szCs w:val="28"/>
        </w:rPr>
        <w:t>, CONFORME TEXTO QUE SEGUE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io de 202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LISTA GERALDO VICENTE BERTANH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A CÂMARA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A DE PROJETO DE LEI MUNICIPAL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LTERAÇÃO DA DENOMINAÇÃO DO EMPREGO DE “BOMBEIRO MUNICIPAL”, CONSTANTE DO QUADRO DE PESSOAL DA PREFEITURA DE MOGI MIRIM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PREFEITURA MUNICIPAL DE MOGI MIRIM APROVA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Projeto de Lei de Autoria do Vereador Geraldo Vicente Bertanh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1º A Brigada de Incêndio de Mogi Mirim, criada pela Lei Municipal nº. 1.359, de 4 de dezembro de 1981, passa a denominar-se “</w:t>
      </w:r>
      <w:r>
        <w:rPr>
          <w:b/>
          <w:bCs/>
          <w:sz w:val="28"/>
          <w:szCs w:val="28"/>
        </w:rPr>
        <w:t>BOMBEIRO MUNICIPAL DE MOGI MIRIM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rágrafo único: A denominação a que se refere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está conforme disposto nos termos do art. 4º, inciso XII, alínea q, da Lei Municipal Complementar de n.º 329, de 11 de setembro de 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2º As despesas decorrentes da execução da presente Lei correrão por conta de dotação orçamentária própria, consignadas no orçamento vigente, suplementadas se necessári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3º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O DE OLIVEIRA E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Lei municipal complementar de n.º 329/2018, que dispõe sobre a reorganização de Secretarias Municipais da estrutura administrativa da Prefeitura de Mogi Mirim, e dá outras providências, nos termos do artigo 4º, que trata das competências específicas dos Órgãos Estratégicos, já descreve o Bombeiro Municipal como ação coordenada pela Secretaria Municipal de Seguranç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s servidores que compõem a corporação já possuem o cargo com a nomenclatura de Bombeiro Municipa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m o objetivo de regularizar a legislação, a presente proposta tem a intenção de atualizar a Lei de 1981, em conformidade com as legislações vigentes, adequando a nomenclatura do órgão da Secretaria de Segurança como Bombeiro Municipal e não mais Brigada de Incênd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5:00Z</dcterms:created>
  <dc:creator>Secretaria</dc:creator>
  <dc:description/>
  <cp:keywords/>
  <dc:language>en-US</dc:language>
  <cp:lastModifiedBy>Jania</cp:lastModifiedBy>
  <cp:lastPrinted>2017-09-04T08:56:00Z</cp:lastPrinted>
  <dcterms:modified xsi:type="dcterms:W3CDTF">2022-05-30T12:32:00Z</dcterms:modified>
  <cp:revision>6</cp:revision>
  <dc:subject/>
  <dc:title>ASSUNTO :</dc:title>
</cp:coreProperties>
</file>