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Excelentíssimo Senhor Prefeito Doutor Paulo de Oliveira e Silva, por meio de sua secretaria competente, informações sobre quando será providenciado médico Nefrologista para acompanhamento, na cidade de Mogi 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Fomos procurados por munícipes da cidade de Mogi-Mirim/SP, que faziam tratamento e acompanhamento com médico nefrologista no Centro de Especialidade Médica (CEM), todavia os mesmos nos informaram que o local está sem médico com esta especialidade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o exposto, requeiro na forma regimental, e depois de ouvido o Douto Plenário desta Casa, que seja oficiado o Excelentíssimo Senhor Prefeito Dr. Paulo de Oliveira e Silva, por meio de sua secretaria competente, para que informe sobre quando será providenciado médico Nefrologista para acompanhamento, na cidade de Mogi Mirim/S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3505" cy="1598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15" r="-83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15" r="-83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5-24T20:42:00Z</cp:lastPrinted>
  <dcterms:modified xsi:type="dcterms:W3CDTF">2022-05-26T17:55:02Z</dcterms:modified>
  <cp:revision>37</cp:revision>
  <dc:subject/>
  <dc:title>ASSUNTO :</dc:title>
</cp:coreProperties>
</file>