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Indico ao Excelentíssimo Senhor Prefeito Doutor Paulo de Oliveira e Silva, por meio de sua secretaria competente, que realize a erradicação ou a poda da árvore localizada na Rua</w:t>
      </w:r>
      <w:r>
        <w:rPr>
          <w:b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bastião Milano Sobrinho, em frente ao nº 2052, Jardim Planal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Fomos procurados por moradores do bairro Jardim Planalto, os quais nos relataram que a respectiva árvore está enorme (conforme demonstram imagens anexas), de modo que seus galhos estão invadindo o espaço das fiações da rede de energia elétrica, apresentando riscos de incêndio. 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ém disso, a árvore está em aparente risco de queda.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rtanto, é essencial que seja realizada a erradicação ou a poda da árvore (conforme a necessidade). 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que realize a erradicação ou a poda da árvore localizada na Rua</w:t>
      </w:r>
      <w:r>
        <w:rPr>
          <w:b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Sebastião Milano Sobrinho, em frente ao nº 2052, Jardim Planal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24 de mai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11175</wp:posOffset>
            </wp:positionH>
            <wp:positionV relativeFrom="paragraph">
              <wp:posOffset>501015</wp:posOffset>
            </wp:positionV>
            <wp:extent cx="5106670" cy="6808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499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499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5-24T13:32:00Z</cp:lastPrinted>
  <dcterms:modified xsi:type="dcterms:W3CDTF">2022-05-24T16:31:50Z</dcterms:modified>
  <cp:revision>15</cp:revision>
  <dc:subject/>
  <dc:title>ASSUNTO :</dc:title>
</cp:coreProperties>
</file>