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erradicação ou a poda da árvore localizada na Rua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bastião Milano Sobrinho, em frente ao nº 2062 (na calçada da frente)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mos procurados por moradores do bairro Jardim Planalto, os quais nos relataram que a respectiva árvore está enorme (conforme demonstra imagem anexa), de modo que tem caido galhos grandes da mesm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tanto, é essencial que seja realizada a erradicação ou a poda da árvore (conforme a necessidade)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a erradicação ou a poda da árvore localizada na Rua</w:t>
      </w:r>
      <w:r>
        <w:rPr>
          <w:b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bastião Milano Sobrinho, em frente ao nº 2062 (na calçada da frente), Jardim Planal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9305" cy="613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24T13:39:00Z</cp:lastPrinted>
  <dcterms:modified xsi:type="dcterms:W3CDTF">2022-05-24T16:37:23Z</dcterms:modified>
  <cp:revision>16</cp:revision>
  <dc:subject/>
  <dc:title>ASSUNTO :</dc:title>
</cp:coreProperties>
</file>