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Indico ao Excelentíssimo Sr. Prefeito Dr. Paulo de Oliveira e Silva, por meio de sua secretaria competente, que providencie professor de educação artística; na EMEB Bráulio José Valentim, situada no distrito de Martim Francis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Nº             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pais de alunos e por funcionários da escola acima mencionada, que nos relataram acerca falta dos respectivos professores, cuja matéria consta na grade escolar, sendo de natureza obrigatória;</w:t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Frisa-se que, o acesso à educação é um direito fundamental assegurado pela Constituição Federal em seu artigo 5</w:t>
      </w:r>
      <w:r>
        <w:rPr>
          <w:sz w:val="28"/>
          <w:szCs w:val="20"/>
        </w:rPr>
        <w:t xml:space="preserve">º, </w:t>
      </w:r>
      <w:r>
        <w:rPr>
          <w:sz w:val="24"/>
          <w:szCs w:val="24"/>
        </w:rPr>
        <w:t>o qual não pode ser restringido</w:t>
      </w:r>
      <w:r>
        <w:rPr>
          <w:sz w:val="28"/>
          <w:szCs w:val="20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Sendo assim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providencie professor de educação artística; na EMEB Bráulio José Valentim, situada no distrito de Martim Francisco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24 de maio de 2022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349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1.2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4140" cy="15989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59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99" r="-72" b="-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25.9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2" t="-99" r="-72" b="-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05-13T13:58:00Z</cp:lastPrinted>
  <dcterms:modified xsi:type="dcterms:W3CDTF">2022-05-24T16:54:14Z</dcterms:modified>
  <cp:revision>26</cp:revision>
  <dc:subject/>
  <dc:title>ASSUNTO :</dc:title>
</cp:coreProperties>
</file>