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outor Paulo de Oliveira e Silva, para que por meio de sua secretaria competente, retire os entulhos e os galhos de árvores que estão juntados atrás do parque infantil da EMEB Bráulio José Valentim, localizada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Fomos procurados p</w:t>
      </w:r>
      <w:r>
        <w:rPr>
          <w:b w:val="false"/>
          <w:bCs w:val="false"/>
          <w:sz w:val="24"/>
          <w:szCs w:val="24"/>
        </w:rPr>
        <w:t>or professores e diretores da respectiva escola, que no informaram que a prefeitura fez a poda de algumas árvores, mas que deixou os galhos e entulhos juntados no fundo da mesma, atrás do parque infantil, (conforme demonstra foto anexa) o que tem atraído insetos peçonhentos, colocando em risco a segurança das crianças e dos funcionár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retire os entulhos e os galhos de árvores que estão juntados atrás do parque infantil da EMEB Bráulio José Valentim, localizada no distrito de Martim Francis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4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1790700</wp:posOffset>
            </wp:positionV>
            <wp:extent cx="6101715" cy="4146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05-01-25T14:56:00Z</cp:lastPrinted>
  <dcterms:modified xsi:type="dcterms:W3CDTF">2022-05-24T17:36:52Z</dcterms:modified>
  <cp:revision>18</cp:revision>
  <dc:subject/>
  <dc:title>ASSUNTO :</dc:title>
</cp:coreProperties>
</file>