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o ao Excelentíssimo Sr. Prefeito Dr. Paulo de Oliveira e Silva, por meio de sua secretaria competente, que realize a construção de acostamento Rua Sebastião Milano Sobrinho, Jardim Planalto, Mogi 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unícipes da cidade de Mogi-Mirim/SP, que nos relataram acerca da necessidade de ter acostamento no respectivo local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acostamento é um trecho muito importante para as rodovias, pois  há motoristas que passam por situações difíceis na estrada, como falhas mecânicas dos veículos, e até mesmos problemas de saúde com alguns passageiros, bem como, considerando que o acostamento é destinado a paradas e estacionamento (em casos de emergências) e para o trânsito de pedestres e bicicletas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>, r</w:t>
      </w:r>
      <w:r>
        <w:rPr>
          <w:b w:val="false"/>
          <w:bCs w:val="false"/>
          <w:color w:val="000000"/>
          <w:sz w:val="24"/>
          <w:szCs w:val="24"/>
        </w:rPr>
        <w:t>ealize a construção de acostamento Rua Sebastião Milano Sobrinho, Jardim Planalto, Mogi Mirim/SP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26 de maio de 2022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5-26T14:50:00Z</cp:lastPrinted>
  <dcterms:modified xsi:type="dcterms:W3CDTF">2022-05-26T17:50:36Z</dcterms:modified>
  <cp:revision>17</cp:revision>
  <dc:subject/>
  <dc:title>ASSUNTO :</dc:title>
</cp:coreProperties>
</file>