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 reserva da sala de reunião desta casa de Leis, no dia 02 de junho de 2022, quinta-feira, a partir das 08:00 hrs às 17 hrs, para realização de oitivas referente a Comissão Parlamentar de Inquérito (CPI – requerimento nº 39 e 45 de 2022) – instituída para apurar problemas na área de recursos humanos, em especial sobre a negativa na concessão de aposentadorias aos funcionários públicos da Câmara Municipal de Mogi-Mirim/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fundamento no artigo 61, parágrafo primeiro e terceiro do regimento Interno da Câmara Municipal de Mogi-Mirim/SP (resolução 276 de 2010) venho a presença de Vossa Excelência expor e requerer o quanto segue: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queiro a reserva da sala de reunião desta casa de Leis, no dia 02 de junho de 2022, quinta-feira, a partir das 08:00 hrs às 17 hrs, para realização de oitivas referente a Comissão Parlamentar de Inquérito (CPI – requerimento nº 39 e 45 de 2022) – instituída para apurar problemas na área de recursos humanos, em especial sobre a negativa na concessão de aposentadorias aos funcionários públicos da Câmara Municipal de Mogi-Mirim/SP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mai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3-18T15:15:00Z</cp:lastPrinted>
  <dcterms:modified xsi:type="dcterms:W3CDTF">2022-05-27T11:55:23Z</dcterms:modified>
  <cp:revision>30</cp:revision>
  <dc:subject/>
  <dc:title>ASSUNTO :</dc:title>
</cp:coreProperties>
</file>