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À REDAÇÃO FINAL DO PROJETO DE LEI COMPLEMENTAR  N º               06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om base no parágrafo 1º do artigo 189 do Regimento Interno vigente, apresenta-se a presente Emenda à Redação Final do Projeto de Lei Complementar nº 06/2021, com a seguinte correção:</w:t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Altera-se o segundo paragrafo 2º do artigo 122, existente na redação final do Projeto de Lei Complementar nº 06/2021,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renumerando-o para constar como parágrafo 3º no artigo 122, </w:t>
      </w:r>
      <w:r>
        <w:rPr>
          <w:rFonts w:eastAsia="Arial" w:cs="Arial" w:ascii="Arial" w:hAnsi="Arial"/>
          <w:color w:val="000000"/>
          <w:sz w:val="24"/>
          <w:u w:val="none"/>
        </w:rPr>
        <w:t>permanecendo inalterado o texto nele disposto”.</w:t>
      </w:r>
    </w:p>
    <w:p>
      <w:pPr>
        <w:pStyle w:val="Normal"/>
        <w:snapToGrid w:val="false"/>
        <w:spacing w:lineRule="auto" w:line="25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Sala das Sessões “Vereador Santo Róttoli”, 25 de mai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highlight w:val="white"/>
        </w:rPr>
        <w:t>VEREADOR JOÃO VICTOR GASPARINI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 </w:t>
      </w: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 </w:t>
      </w: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ALEXANDRE CINTRA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DIRCEU PAULINO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ADEMIR SOUZA FLORETTI JUNIOR</w:t>
      </w:r>
    </w:p>
    <w:p>
      <w:pPr>
        <w:pStyle w:val="LOnormal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Onormal"/>
        <w:snapToGrid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LUZIA CRISTINA CORTES NOGUEIRA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Em votação em primeiro turno do referido Projeto de Lei Complementar, foram aprovadas duas emendas que acrescentavam o </w:t>
      </w:r>
      <w:r>
        <w:rPr>
          <w:rFonts w:eastAsia="Arial" w:cs="Arial" w:ascii="Arial" w:hAnsi="Arial"/>
          <w:color w:val="000000"/>
          <w:sz w:val="25"/>
          <w:szCs w:val="25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 2º ao artigo 122 (emenda aditiva 01 de autoria da Vereadora Mara Choquetta e Emenda 33 do vereador Alexandre Cintra), porém com objetos diferentes (texto), isto é, não possuem incompatibilidade em sua redaçã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or falta de previsão regimental, seguindo a tramitação disposta no RI, a Comissão de Justiça e Redação ao efetuar a incorporação das emendas, não poderia proceder, de ofício, a qualquer alteração ao aprovad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Assim, nos termos do </w:t>
      </w:r>
      <w:r>
        <w:rPr>
          <w:rFonts w:eastAsia="Arial" w:cs="Arial" w:ascii="Arial" w:hAnsi="Arial"/>
          <w:color w:val="000000"/>
          <w:sz w:val="25"/>
          <w:szCs w:val="25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1º do artigo 189 do Regimento Interno, por constar na redação final aprovada </w:t>
      </w:r>
      <w:r>
        <w:rPr>
          <w:rFonts w:eastAsia="Arial" w:cs="Arial" w:ascii="Arial" w:hAnsi="Arial"/>
          <w:color w:val="000000"/>
          <w:sz w:val="24"/>
          <w:u w:val="single"/>
        </w:rPr>
        <w:t>incoerência notória</w:t>
      </w:r>
      <w:r>
        <w:rPr>
          <w:rFonts w:eastAsia="Arial" w:cs="Arial" w:ascii="Arial" w:hAnsi="Arial"/>
          <w:color w:val="000000"/>
          <w:sz w:val="24"/>
        </w:rPr>
        <w:t xml:space="preserve"> (existência de dois parágrafos com mesma numeração) faz-se necessário a apresentação da presente emenda à redação final, a fim de proceder à retificação da propositura, que se aprovada passará a constar na redação final do autógrafo, sem alteração a substância aprovad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Sendo assim, pede-se apoio dos nobres pares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/>
  <cp:lastPrinted>2022-03-18T12:35:00Z</cp:lastPrinted>
  <dcterms:modified xsi:type="dcterms:W3CDTF">2022-05-25T13:57:17Z</dcterms:modified>
  <cp:revision>6</cp:revision>
  <dc:subject/>
  <dc:title/>
</cp:coreProperties>
</file>