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 : </w:t>
      </w:r>
      <w:r>
        <w:rPr>
          <w:rFonts w:cs="Times New Roman"/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que informe as condições de armazenamento do Banco de Alimentos de Mogi Mirim, os seus locais e infraestrutura, bem como se estão em conformidade com a Resolução n° 216 de 2004 da ANVISA - </w:t>
      </w:r>
      <w:r>
        <w:rPr>
          <w:rFonts w:cs="Times New Roman"/>
          <w:b/>
          <w:bCs w:val="false"/>
          <w:i/>
          <w:color w:val="000000"/>
          <w:spacing w:val="0"/>
          <w:sz w:val="24"/>
          <w:szCs w:val="24"/>
        </w:rPr>
        <w:t>Regulamento Técnico de Boas Práticas para Serviços de Alimentação</w:t>
      </w:r>
      <w:r>
        <w:rPr>
          <w:rFonts w:cs="Times New Roman"/>
          <w:b w:val="false"/>
          <w:bCs w:val="false"/>
          <w:i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e o Guia Operacional e de Gestão para Bancos de Alimentos</w:t>
      </w:r>
      <w:r>
        <w:rPr>
          <w:rFonts w:cs="Times New Roman"/>
          <w:b/>
          <w:i w:val="false"/>
          <w:iCs w:val="false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,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</w:rPr>
        <w:t xml:space="preserve">Requeiro à Presidente, na forma regimental, e depois de ouvido o Douto Plenário desta Casa, que seja requerido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</w:rPr>
        <w:t xml:space="preserve">ao Excelentíssimo senhor Prefeito, Dr. Paulo de Oliveira e Silva, </w:t>
      </w:r>
      <w:r>
        <w:rPr>
          <w:rFonts w:eastAsia="Arial" w:cs="Times New Roman"/>
          <w:b w:val="false"/>
          <w:bCs w:val="false"/>
          <w:sz w:val="24"/>
          <w:szCs w:val="24"/>
          <w:highlight w:val="white"/>
        </w:rPr>
        <w:t xml:space="preserve">informações sobre as condições de armazenamento do Banco de Alimentos de Mogi Mirim, os seus locais e a infraestrutura, bem como se estão em conformidade com com a Resolução n° 216 de 2004 da ANVISA - </w:t>
      </w:r>
      <w:r>
        <w:rPr>
          <w:rFonts w:eastAsia="Arial" w:cs="Times New Roman"/>
          <w:b/>
          <w:bCs w:val="false"/>
          <w:i/>
          <w:color w:val="000000"/>
          <w:spacing w:val="0"/>
          <w:sz w:val="24"/>
          <w:szCs w:val="24"/>
          <w:highlight w:val="white"/>
        </w:rPr>
        <w:t>Regulamento Técnico de Boas Práticas para Serviços de Alimentação</w:t>
      </w:r>
      <w:r>
        <w:rPr>
          <w:rFonts w:eastAsia="Arial" w:cs="Times New Roman"/>
          <w:b w:val="false"/>
          <w:bCs w:val="false"/>
          <w:i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highlight w:val="white"/>
        </w:rPr>
        <w:t>e o Guia Operacional e de Gestão para Bancos de Alimentos</w:t>
      </w:r>
      <w:r>
        <w:rPr>
          <w:rFonts w:eastAsia="Arial" w:cs="Times New Roman"/>
          <w:b/>
          <w:bCs w:val="false"/>
          <w:i w:val="false"/>
          <w:iCs w:val="false"/>
          <w:sz w:val="24"/>
          <w:szCs w:val="24"/>
          <w:highlight w:val="whit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JUSTIFICAÇÃ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>O Banco de Alimentos realiza uma grande contribuição para a garantia de sistemas alimentares justos e sustentáveis, especialmente no que se refere ao combate às perdas e ao desperdício de alimentos. Neste contexto, se faz necessário que haja o manuseio, transporte e armazenamento de forma correta e de acordo com as normas e praticas estabelecidas pelos órgãos compet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Vale ressaltar que a segurança alimentar e nutricional possui uma ampla legislação com regras e garantias, estabelecidas principalmente pela Lei Orgânica de Segurança Alimentar e Nutricional (LOSAN) que foi legalmente instituída pela Lei nº 11.346, de 15 de setembro de 2006, criando o Sistema Nacional de Segurança Alimentar e Nutricional (SISAN) com vistas a garantir a segurança alimentar e nutricional, que consiste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“</w:t>
      </w:r>
      <w:r>
        <w:rPr>
          <w:rFonts w:cs="Times New Roman"/>
          <w:b w:val="false"/>
          <w:bCs w:val="false"/>
          <w:sz w:val="24"/>
          <w:szCs w:val="24"/>
        </w:rPr>
        <w:t xml:space="preserve">realização do direito de todos ao acesso regular e permanente a alimentos de qualidade, em quantidade suficiente, sem comprometer o acesso a outras necessidades essenciais, tendo como base práticas alimentares promotoras da saúde que respeitem a diversidade cultural e que sejam ambiental, cultural, econômica e socialmente sustentáveis” (BRASIL, 2006, art. 3º). </w:t>
      </w:r>
    </w:p>
    <w:p>
      <w:pPr>
        <w:pStyle w:val="Normal"/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Sendo assim, em 2016 foi criada a Rede Brasileira de Bancos de Alimentos (RBBA), instituída em 2016 pela Portaria nº 17, de 14 de abril de 2016, do então Ministério do Desenvolvimento Social, e fortalecida pelo Decreto nº 10.490, de 17 de setembro de 2020, estabelecendo o conceito e algumas diretrizes dos Bancos de Alimentos por todo o Brasil, visando a integração de várias instituições que ofertam o serviço de captação ou de recepção e de distribuição gratuita de gêneros alimentícios oriundos de doações dos setores público ou privado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Foi neste sentido que o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highlight w:val="white"/>
        </w:rPr>
        <w:t xml:space="preserve">Guia Operacional e de Gestão para Bancos de Alimentos foi criado, com a finalidade de possibilitar uma melhor interação entre as unidades integrantes da Rede Brasileira, além de uniformizar a compreensão sobre a natureza, os objetivos e os procedimentos operacionais e de gestão, indo ao encontro dos princípios de equidade, eficácia e eficiência na atuação dos bancos de alimentos. Dessa forma Mogi Mirim precisa estar em conformidade com as boas praticas de gestão e de operação do Banco de Alimentos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highlight w:val="white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highlight w:val="white"/>
        </w:rPr>
        <w:tab/>
        <w:t xml:space="preserve">Pelo exposto e se tratando de importante matéria, conto com a aprovação dos Nobres Pares. </w:t>
      </w:r>
    </w:p>
    <w:p>
      <w:pPr>
        <w:pStyle w:val="Normal"/>
        <w:ind w:left="2832" w:righ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 16 DE MAIO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ICTOR GASPARI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83310" cy="977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76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6-02T08:16:00Z</cp:lastPrinted>
  <dcterms:modified xsi:type="dcterms:W3CDTF">2022-06-02T11:17:26Z</dcterms:modified>
  <cp:revision>19</cp:revision>
  <dc:subject/>
  <dc:title>ASSUNTO :</dc:title>
</cp:coreProperties>
</file>