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HONROSA E APLAUSOS A DIRETORIA DA ESCOLA ESTADUAL MARIA TEREZA DE JESUS PAIVA – RESIDENCIAL FLORESTA,  PELA REALIZAÇÃO DA PALESTRA SOBRE PREVENÇÂO AO ABUSO SEXUAL A CRIANÇA E AO ADOLESCENTE – MAIO LARANJ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41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.   152  DE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A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Moção honrosa e Aplausos a diretoria da Escola Estadual Maria Tereza de Jesus Paiva, pela realização da Palestra realizada dia 20 de maio sobre Prevenção ao Abuso  Sexual a  Crianças e ao Adolescente – Maio Laranja.</w:t>
      </w:r>
    </w:p>
    <w:p>
      <w:pPr>
        <w:pStyle w:val="Estilo1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benizamos a Diretora Ângela Aparecida Ribeiro, Coordenadora Maria Aparecida Bruno Moraes e a Professora Orilda Donizete Padula e todos os envolvidos, levando o conhecimento, conscientização as crianças e adolescentes sobre um assunto muito importante.  </w:t>
      </w:r>
    </w:p>
    <w:p>
      <w:pPr>
        <w:pStyle w:val="Estilo1"/>
        <w:spacing w:lineRule="auto" w:line="276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que do decidido por essa Casa de Leis, seja oficiado a Diretoria da Escola Estadual Maria Tereza de Jesus Paiva – Rua Antônio Donatti  - Residencial Floresta, dando ciência às funcionária. </w:t>
      </w:r>
    </w:p>
    <w:p>
      <w:pPr>
        <w:pStyle w:val="Estilo1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8"/>
          <w:szCs w:val="28"/>
          <w:shd w:fill="FFFFFF" w:val="clear"/>
        </w:rPr>
        <w:t>“</w:t>
      </w:r>
      <w:r>
        <w:rPr>
          <w:rFonts w:cs="Arial" w:ascii="Arial" w:hAnsi="Arial"/>
          <w:bCs/>
          <w:i/>
          <w:sz w:val="28"/>
          <w:szCs w:val="28"/>
          <w:shd w:fill="FFFFFF" w:val="clear"/>
        </w:rPr>
        <w:t>É preciso garantir a toda criança e adolescente o direito ao desenvolvimento de sua sexualidade de forma segura e protegida, livres do abuso e da exploração sexual.”</w:t>
      </w:r>
      <w:r>
        <w:rPr>
          <w:rFonts w:cs="Arial" w:ascii="Arial" w:hAnsi="Arial"/>
          <w:i/>
          <w:shd w:fill="FFFFFF" w:val="clear"/>
        </w:rPr>
        <w:t> Ministério do Desenvolvimento Huma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, EM 06 DE JUNHO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A E INVESTIGADORA DE POLICIAL CIVIL SÔNIA REGINA RODRIGUES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NIA MÓDEN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14:00Z</dcterms:created>
  <dc:creator>PPS2</dc:creator>
  <dc:description/>
  <cp:keywords/>
  <dc:language>en-US</dc:language>
  <cp:lastModifiedBy>Câmara Municipal de Mogi Mirim</cp:lastModifiedBy>
  <cp:lastPrinted>2022-06-03T14:55:00Z</cp:lastPrinted>
  <dcterms:modified xsi:type="dcterms:W3CDTF">2022-06-03T17:55:00Z</dcterms:modified>
  <cp:revision>22</cp:revision>
  <dc:subject/>
  <dc:title>ASSUNTO: MOÇÃO DE PESAR PELO FALECIMENTO DO SENHOR JOSÉ PEDRO SIQUEIRA, OCORRIDO EM 09 DE ABRIL DE 2012</dc:title>
</cp:coreProperties>
</file>