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75/2022                                  Mogi Mirim, 07 de junh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. 78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85, de 2022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2-06-06T19:32:00Z</dcterms:modified>
  <cp:revision>28</cp:revision>
  <dc:subject/>
  <dc:title/>
</cp:coreProperties>
</file>