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2/2022                                                         Em 07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TA DE CÁSS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 - GCM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6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07T15:55:00Z</dcterms:modified>
  <cp:revision>23</cp:revision>
  <dc:subject/>
  <dc:title/>
</cp:coreProperties>
</file>