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84/2022                                                         Em 07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ÉGIO OBJETIVO – CENTRO EDUCACIONAL EDELWEI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Diretor Gilson Rafael Fer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6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07T16:19:00Z</dcterms:modified>
  <cp:revision>23</cp:revision>
  <dc:subject/>
  <dc:title/>
</cp:coreProperties>
</file>