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5/2022                                                         Em 07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olicial Milit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BO LEANDRO AUGUST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6:18:00Z</dcterms:modified>
  <cp:revision>22</cp:revision>
  <dc:subject/>
  <dc:title/>
</cp:coreProperties>
</file>