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86/2022                                                     </w:t>
      </w:r>
      <w:r>
        <w:rPr>
          <w:rFonts w:cs="Arial" w:ascii="Arial" w:hAnsi="Arial"/>
          <w:b/>
          <w:bCs/>
          <w:sz w:val="24"/>
        </w:rPr>
        <w:t>Em 07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Igreja Evangél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EMBLEIA DE DEUS MOGI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/C Pastor Presidente e Fundador Nélio Alves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ela Casa em Sessão Ordinária realizada em 06 de junh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6-07T16:38:00Z</dcterms:modified>
  <cp:revision>23</cp:revision>
  <dc:subject/>
  <dc:title/>
</cp:coreProperties>
</file>