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88/2022                                  Mogi Mirim, 07 de jun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9, 80 e 81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3, 81 e 88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6-07T16:43:00Z</dcterms:modified>
  <cp:revision>28</cp:revision>
  <dc:subject/>
  <dc:title/>
</cp:coreProperties>
</file>