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RTARIA Nº 14 (CATORZE)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26/2022, conceder 6 (seis) dias de férias regulamentares remanescentes, período aquisitivo 08 de julho de 2020 a 07 de julho de 2021, ao servidor </w:t>
      </w:r>
      <w:r>
        <w:rPr>
          <w:b/>
          <w:sz w:val="24"/>
          <w:szCs w:val="24"/>
        </w:rPr>
        <w:t>EDSON PEREIRA GOULART FILHO</w:t>
      </w:r>
      <w:r>
        <w:rPr>
          <w:sz w:val="24"/>
          <w:szCs w:val="24"/>
        </w:rPr>
        <w:t>, Analista de Sistema, do Quadro Único de Pessoal da Câmara Municipal, a serem gozados de 20 a 25 de junho de 2022.</w:t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709"/>
        <w:jc w:val="both"/>
        <w:rPr/>
      </w:pPr>
      <w:r>
        <w:rPr>
          <w:sz w:val="24"/>
          <w:szCs w:val="24"/>
        </w:rPr>
        <w:t>Presidência da Câmara Municipal de Mogi Mirim, 08 de junho de 202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SONIA REGINA RODRIGUES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PRESIDENTE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/>
  <cp:lastPrinted>2021-03-05T11:41:00Z</cp:lastPrinted>
  <dcterms:modified xsi:type="dcterms:W3CDTF">2022-06-08T13:59:43Z</dcterms:modified>
  <cp:revision>33</cp:revision>
  <dc:subject/>
  <dc:title/>
</cp:coreProperties>
</file>