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MOÇÃO DE APOIO AOS PROJETOS DE LEI Nº 1559/2021, Nº 2028/2021 E Nº 3.502/2021 QUE DISPÕEM SOBRE O PISO SALARIAL DO PROFISSIONAL FARMACÊUTIC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8"/>
          <w:szCs w:val="28"/>
        </w:rPr>
        <w:t xml:space="preserve">MOÇÃO Nº      DE 2022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</w:t>
      </w:r>
      <w:r>
        <w:rPr>
          <w:rFonts w:cs="Times New Roman"/>
          <w:b/>
          <w:bCs/>
          <w:sz w:val="26"/>
          <w:szCs w:val="26"/>
        </w:rPr>
        <w:t xml:space="preserve">votos de apoio </w:t>
      </w:r>
      <w:r>
        <w:rPr>
          <w:rFonts w:cs="Times New Roman"/>
          <w:b w:val="false"/>
          <w:bCs w:val="false"/>
          <w:sz w:val="26"/>
          <w:szCs w:val="26"/>
        </w:rPr>
        <w:t>da Câmara Municipal de Mogi Mirim aos Projetos de Lei nº 1559/2021, de autoria do Deputado Federal André Abdon, nº 2.028/2021, de autoria da Deputada Federal Alice Portugal e nº 3.502/2021, de autoria do Deputado Federal Cleber Verde, que dispõem sobre o salário profissional do farmacêutico e que tramitam em conjunto por estarem apens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>Os farmacêuticos que atuam em farmácias e drogarias, públicas ou privadas, são de extrema importância para a saúde dos cidadãos brasileiros, esses profissionais garantem a segurança da população que utiliza os serviços das farmácias e drogarias, o acesso correto e seguro ao tratamento medicamentoso. Tem dentre suas responsabilidades a promoção do uso racional de medicamentos, além de serem responsáveis pelo cumprimento de várias normas sanitárias nesses loc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>Vale relembrar a importância do farmacêutico no enfrentamento da pandemia de Covid-19, visto que desde que seu início, os únicos estabelecimentos de saúde que não fecharam suas portas e não deixaram de prestar atendimento à população foram os hospitais e as farmácias. Os farmacêuticos contribuíram, ainda, no esclarecimento de dúvidas e fornecimento de orientações corretas, contribuindo para o combate às fake new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 xml:space="preserve"> Diante de todo o exposto é notória e incontestável a importância do farmacêutico, bem como é nítida a amplitude da responsabilidade desse profissional, que merece ter condições dignas de trabalho e uma melhor qualidade de vida, o que certamente contribuirá com um atendimento mais qualificado, trazendo reflexos positivos para a saúde da população brasileira e em consequência para todo o sistema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 xml:space="preserve">Dessa forma, reafirmamos o apoio dessa Câmara Municipal aos Projetos de Lei nº  1559/2021, nº 2.028/2021 e nº 3.502/2021 e solicitamos aos Senhores Deputados Federais a urgente e justa aprovação, para que o farmacêutico tenha garantido um piso salarial nacion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Solicito que seja oficializado o presidente do Conselho Regional de Farmácia do Estado de São Paulo, o Ilmo. Sr. Marcelo Polacow Bisson. Endereço: Rua Capote Valente, 487, Jardim América – São Paulo -SP. CEP: 05409-00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6 DE JUNHO DE 202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VEREADORA DRA. LÚCIA FERREIRA TENÓ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143000" cy="981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7.2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5-13T11:58:00Z</cp:lastPrinted>
  <dcterms:modified xsi:type="dcterms:W3CDTF">2022-06-09T13:34:04Z</dcterms:modified>
  <cp:revision>12</cp:revision>
  <dc:subject/>
  <dc:title>ASSUNTO :</dc:title>
</cp:coreProperties>
</file>