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PAL, POR MEIO DAS SECRETARIAS COMPETENTES, MELHORIAS NO BANHEIRO PÚBLICO LOCALIZADO PRÓXIMO AO ESPAÇO CIDAD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que promova melhorias no banheiro público masculino localizado próximo ao Espaço Cidadão, incluindo a restauração das portas dos sanitári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9 DE JUNH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2-03-17T12:23:00Z</cp:lastPrinted>
  <dcterms:modified xsi:type="dcterms:W3CDTF">2022-06-09T13:53:45Z</dcterms:modified>
  <cp:revision>9</cp:revision>
  <dc:subject/>
  <dc:title>ASSUNTO :</dc:title>
</cp:coreProperties>
</file>