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ASSUNTO: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Requer  sejam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c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vidados o Maestro Carlos Lima e a Coordenadora Pedagógica Anabel Favilla da Lyra Mojimiriana para comparecer à Câmara Municipal de Mogi Mirim, dia 04 de julho de 2022, às 18:30 hs para falar, a todos os Nobres Edis, sobre a Lyra Mojimiriana e o FESTIMM – Festival de Inverno de Mogi Miri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color w:val="5983B0"/>
        </w:rPr>
      </w:pPr>
      <w:r>
        <w:rPr>
          <w:color w:val="5983B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                         REQUERIMENTO Nº             DE 2022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NHORA PRESIDENTE,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NHORES VEREADORES e VEREADO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color w:val="5983B0"/>
          <w:sz w:val="24"/>
          <w:szCs w:val="24"/>
          <w:u w:val="none"/>
        </w:rPr>
        <w:tab/>
        <w:tab/>
      </w:r>
      <w:r>
        <w:rPr>
          <w:b/>
          <w:color w:val="000000"/>
          <w:sz w:val="24"/>
          <w:szCs w:val="24"/>
          <w:u w:val="single"/>
        </w:rPr>
        <w:t>REQUERER</w:t>
      </w:r>
      <w:r>
        <w:rPr>
          <w:color w:val="000000"/>
          <w:sz w:val="24"/>
          <w:szCs w:val="24"/>
        </w:rPr>
        <w:t xml:space="preserve"> à Presidente, na forma regimental, depois de ouvido o Douto Plenário desta Casa, que</w:t>
      </w:r>
      <w:r>
        <w:rPr>
          <w:color w:val="5983B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sejam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c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vidados o Maestro Carlos Lima e a Coordenadora Pedagógica Anabel Favilla da Lyra Mojimiriana para comparecer à Câmara Municipal de Mogi Mirim, dia 04 de julho de 2022, às 18:30 hs para falar, a todos os Nobres Edis, sobre a Lyra Mojimiriana e o FESTIMM – Festival de Inverno de Mogi Mirim. Solicito à Presidência desta Casa de Leis que disponibilize os recursos técnicos que, em caso de necessidade dos convidados serão utilizados: microfone, projetor e telão.</w:t>
      </w:r>
    </w:p>
    <w:p>
      <w:pPr>
        <w:pStyle w:val="Normal"/>
        <w:spacing w:lineRule="auto" w:line="360"/>
        <w:jc w:val="both"/>
        <w:rPr>
          <w:color w:val="5983B0"/>
          <w:sz w:val="24"/>
          <w:szCs w:val="24"/>
        </w:rPr>
      </w:pPr>
      <w:r>
        <w:rPr>
          <w:color w:val="5983B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LA DAS SESSÕES “VEREADOR SANTO RÓTOLLI”, 09 de junho de 2022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  ALEXANDRE CINTR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“</w:t>
      </w:r>
      <w:r>
        <w:rPr>
          <w:b/>
          <w:bCs/>
          <w:i/>
          <w:iCs/>
          <w:color w:val="000000"/>
          <w:sz w:val="24"/>
          <w:szCs w:val="24"/>
        </w:rPr>
        <w:t>Líder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17:00Z</dcterms:created>
  <dc:creator>Secretaria</dc:creator>
  <dc:description/>
  <dc:language>en-US</dc:language>
  <cp:lastModifiedBy/>
  <cp:lastPrinted>2017-03-29T10:52:00Z</cp:lastPrinted>
  <dcterms:modified xsi:type="dcterms:W3CDTF">2022-06-09T14:50:09Z</dcterms:modified>
  <cp:revision>7</cp:revision>
  <dc:subject/>
  <dc:title>ASSUNTO :</dc:title>
</cp:coreProperties>
</file>