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>REQUEIRO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AO PREFEITO PAULO DE OLIVEIRA E SILVA, POR MEIO DA SECRETARIA DE SAÚDE, QUE PROVIDENCIE E ENCAMINHE PARA ESTA VEREADORA A LISTA ATUALIZADA DAS CIRURGIAS ELETIVAS QUE FORAM FEITAS DESDE O MÊS DE JANEIRO DE 2022 ATÉ O MÊS DE JUNHO DE 2022 PELO MUNICÍPIO, DETALHANDO SUAS ESPECIALIDADES E QUAIS FORAM REALIZADAS POR MEIO DE EMENDAS PARLAMENTARE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REQUEIRO </w:t>
      </w:r>
      <w:r>
        <w:rPr>
          <w:sz w:val="28"/>
          <w:szCs w:val="28"/>
        </w:rPr>
        <w:t xml:space="preserve">ao senhor prefeito Paulo de Oliveira e Silva que, por meio da Secretaria de Saúde, providencie e encaminhe para esta vereadora a lista atualizada e dividida por especialidades das cirurgias eletivas que foram realizadas pelo Município entre os meses de janeiro de 2022 a junho de 2022 (presente data). Solicito, ainda, que sejam especificadas quais foram feitas por meio de emendas parlamentares destinadas à Secretaria de Saúde para este fim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9 DE JUNHO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273050</wp:posOffset>
              </wp:positionH>
              <wp:positionV relativeFrom="paragraph">
                <wp:posOffset>80645</wp:posOffset>
              </wp:positionV>
              <wp:extent cx="1096010" cy="13811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108.75pt;mso-wrap-distance-left:7.05pt;mso-wrap-distance-right:7.05pt;mso-wrap-distance-top:0pt;mso-wrap-distance-bottom:0pt;margin-top:6.35pt;mso-position-vertical-relative:text;margin-left:-21.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2-04-29T11:05:00Z</cp:lastPrinted>
  <dcterms:modified xsi:type="dcterms:W3CDTF">2022-06-09T15:10:07Z</dcterms:modified>
  <cp:revision>7</cp:revision>
  <dc:subject/>
  <dc:title>ASSUNTO :</dc:title>
</cp:coreProperties>
</file>