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Gab Pres/Ofício nº 189/2.022         Mogi Mirim, 07 de junho de 2.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/>
      </w:pPr>
      <w:r>
        <w:rPr/>
        <w:t>Ao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/>
      </w:pPr>
      <w:r>
        <w:rPr/>
        <w:t xml:space="preserve">Exmo. Sr. 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/>
      </w:pPr>
      <w:r>
        <w:rPr/>
        <w:t>Vereador Tiago César Costa</w:t>
      </w:r>
    </w:p>
    <w:p>
      <w:pPr>
        <w:pStyle w:val="Normal"/>
        <w:rPr/>
      </w:pPr>
      <w:r>
        <w:rPr/>
        <w:t>Câmara Municipal de Mogi Mirim</w:t>
      </w:r>
    </w:p>
    <w:p>
      <w:pPr>
        <w:pStyle w:val="Normal"/>
        <w:rPr/>
      </w:pPr>
      <w:r>
        <w:rPr/>
        <w:t>Paç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.: Requerimento nº 227 d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,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96" w:hanging="0"/>
        <w:jc w:val="both"/>
        <w:rPr/>
      </w:pPr>
      <w:r>
        <w:rPr/>
        <w:t>Reportando-nos ao Requerimento em tela, comunicamos-lhe que o incidente de suspeição apresentado por V. Exa. e desfavor da atuação das Vereadoras Luzia Cristina Cortes Nogueira e Dra. Lúcia Maria Ferreira Tenório – membros do Conselho de Ética e do Decoro Parlamentar desta Câmara Municipal, foram submetidos ao Procurador Jurídico deste Legislativo que, sinteticamente, manifestou-se no seguinte sentido:</w:t>
      </w:r>
    </w:p>
    <w:p>
      <w:pPr>
        <w:pStyle w:val="Normal"/>
        <w:tabs>
          <w:tab w:val="clear" w:pos="708"/>
          <w:tab w:val="left" w:pos="142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  <w:t>“</w:t>
      </w:r>
      <w:r>
        <w:rPr/>
        <w:t>1- O processo político-administrativo instaurado sob a égide da Resolução nº 157 de 1995, deverá ser conduzido   lastreado, de forma firme e indelével, pelas normas e disposições do Decreto-lei nº 201 de 1967;</w:t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  <w:t>2- Com esteio nos precedentes do E. STF não há como reconhecer a possibilidade de aplicação das hipóteses de suspeição e impedimento de magistrados, preceituas nos Art. 144 e 145 do CPC;</w:t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  <w:t>3- O Art. 179 e seguintes do Regimento Interno da Câmara NÃO tratam de caso de suspeição em processos políticos-administrativos, mas sim, da obrigatoriedade de abstenção de votar, nos casos de deliberação e votação de matéria submetida ao Plenário, desde que, naquelas matérias submetidas ao juízo plenário, haja interesse pessoal do edil no tema a ser escrutinado.</w:t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  <w:t>4- A Vice-Presidente do Conselho de Ética e do Decoro Parlamentar, Vereadora/Conselheira  Luzia  Cristina  Cortes  Nogueira,  Presidente em</w:t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  <w:t xml:space="preserve">Exercício do Colegiado em juízo próprio e ou por questões de foro íntimo,  poderá  declarar-se suspeita e,  assim, como nos foi sinalizado, </w:t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  <w:t>oficiosamente, caminha nessa direção, poderá designar “três” membros titulares para comporem a Comissão de Inquérito, destinada a promover as devidas apurações dos fatos e das responsabilidade – cf. dispõe o inciso I do Art. 19 da Resolução 157 de 1995;</w:t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  <w:t>4.1- Alerto que o mero ato de designar a Comissão  de Inquérito para processamento da Representação, NÃO implica em ato contrário à ordem, nem à boa-fé objetiva, nem macula o processo, afinal, a designação dos três membros titulares para composição do colegiado de Inquérito é mero ato ordinário e atividade lógica, pois, com o impedimento do Presidente titular, que no caso vertente, detém a posição de Representado e aqui excipiente, e da Vice, que o substitui, irremediavelmente, determinaram, por conclusão óbvia, quem comporia a Comissão de inquérito na forma do inciso I do Art. 19 da Resolução 157 de 1995;</w:t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  <w:t>5- Quanto à exceção de suspeição da Vereadora Dra. Lucia Tenório, entendemos que a mesma não se amolda à espécie, afinal a referida excepta, não tem relação com o Representante, segundo nosso conhecimento, até aqui, não tem interesse na causa, não havendo, s.m.j., entrave, suspeição ou impedimento genérico para obstar sua manutenção e exercício do múnus  público, na composição da Comissão de Inquérito para apuração da indigitada Representação</w:t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  <w:t>6- No mesmo sentido e decreto de inadequação da exceção de Suspeição apresentada em desfavor da Conselheira Dra. Lúcia Tenório, encontra-se a alegação de contaminação e por mera presunção de que a referida Conselheira atuaria em um processo, no qual não tem qualquer vinculação COM RESQUÍCIOS DE VINGANÇA, isto, pelo simples fato de o excipiente ter Representado contra os membros da Mesa Diretora, sob fundamentos diversos e em procedimento distinto.</w:t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  <w:t xml:space="preserve">7- Apenas para privilegiar o Princípio da Fungibilidade e utilizando-nos, também o Princípio da Eventualidade, recebemos a Exceção de Suspeição como se Exceção de Impedimento fosse e patenteamos no caso da excepta, Vereadora/Conselheira Dra. Lúcia Maria Tenório, RESTAR, no caso da apuração inaugurada pela Representação contra os membros da Mesa Diretora em virtude das “obras e serviços de   engenharia   para   adequação do Prédio da Câmara Municipal, configurado seu IMPEDIMENTO para compor a Comissão de Inquérito.   Não   se   admitindo  sua  participação na composição  do </w:t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  <w:t>colegiado, nem mesmo,  se for o  caso,   nas deliberações  e  votação  de  matéria  pertinentes  ao  citado procedimento, cf. preceitua o Art. 179 e 180 do RI, e somente para aquele procedimento, não se imiscuindo no caso em estudo.</w:t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  <w:t>Ao cabo, feitas as considerações acima, entendemos, s.m.j. que, mesmo esta Procuradoria tendo externado pensamento acerca da exceção de suspeição, esse Colegiado de Inquérito e Presidência do Conselho, em exercício, devem DECIDIR por REJEITAR a Exceção de Suspeição, por falta de previsão legal para seu acatamento.”</w:t>
      </w:r>
    </w:p>
    <w:p>
      <w:pPr>
        <w:pStyle w:val="Normal"/>
        <w:tabs>
          <w:tab w:val="clear" w:pos="708"/>
          <w:tab w:val="left" w:pos="142" w:leader="none"/>
        </w:tabs>
        <w:ind w:left="1418"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96" w:hanging="0"/>
        <w:jc w:val="both"/>
        <w:rPr/>
      </w:pPr>
      <w:r>
        <w:rPr/>
        <w:t>O deslinde da questão reside no entendimento dos membros daquele Colégio de Ética e do Decoro Parlamentar, pois, se inexiste previsão regimental, assim como, na Resolução nº 157/1995, acerca da matéria, converge sua solução para lado subjetivo dos próprios Conselheiro/Conselheira, que deverão decidir a questão, interna corpus.</w:t>
      </w:r>
    </w:p>
    <w:p>
      <w:pPr>
        <w:pStyle w:val="Normal"/>
        <w:tabs>
          <w:tab w:val="clear" w:pos="708"/>
          <w:tab w:val="left" w:pos="142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96" w:hanging="0"/>
        <w:jc w:val="both"/>
        <w:rPr/>
      </w:pPr>
      <w:r>
        <w:rPr/>
        <w:t>Sirvo-me das bem lançadas notas da Procuradoria Jurídica desta Câmara Municipal, cuja manifestação técnica adoto como razões de decidir, ressalvando que os membros do Conselho de Ética e do Decoro Parlamentar da Casa têm plena e ampla competência para decidir o destino do incidente de suspeição em apreço, cabendo somente a esta Presidência, por força de ofício, responder ao interessado e, também, atender ao Requerimento nº 227 de 2.022, aprovado pelo Plenário da Casa, que não se vislumbra a ocorrência de suspeição de quaisquer das duas Conselheiras para atuação na apuração dos fatos constantes da citada Representação em pauta e, como acentuado pelo d. Procurador, anotar o IMPEDIMENTO da Conselheira/Vereadora Dra. Lúcia Maria Ferreira Tenório para compor a Comissão de Inquérito que processe a Representação contra os Membros da Mesa Diretora, se for o caso.</w:t>
      </w:r>
    </w:p>
    <w:p>
      <w:pPr>
        <w:pStyle w:val="Normal"/>
        <w:tabs>
          <w:tab w:val="clear" w:pos="708"/>
          <w:tab w:val="left" w:pos="142" w:leader="none"/>
        </w:tabs>
        <w:ind w:right="96" w:hanging="0"/>
        <w:jc w:val="both"/>
        <w:rPr/>
      </w:pPr>
      <w:r>
        <w:rPr/>
        <w:t>Sendo o que se apresenta par ao momento, renovo protesto de elevada e distinta consideração.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/>
        <w:t>Atenciosamente,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940" w:leader="none"/>
        </w:tabs>
        <w:ind w:right="8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/>
        <w:t>Vereadora Sônia Regina Rodrigues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/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2"/>
      </w:rPr>
      <w:t xml:space="preserve"> </w:t>
    </w:r>
    <w:r>
      <w:rPr>
        <w:b/>
        <w:szCs w:val="22"/>
      </w:rPr>
      <w:t>Rua Dr. José Alves, 129 - Centro –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57:00Z</dcterms:created>
  <dc:creator>Secretaria</dc:creator>
  <dc:description/>
  <cp:keywords/>
  <dc:language>en-US</dc:language>
  <cp:lastModifiedBy>Jania</cp:lastModifiedBy>
  <cp:lastPrinted>2022-06-09T09:07:00Z</cp:lastPrinted>
  <dcterms:modified xsi:type="dcterms:W3CDTF">2022-06-09T16:57:00Z</dcterms:modified>
  <cp:revision>2</cp:revision>
  <dc:subject/>
  <dc:title>ASSUNTO :</dc:title>
</cp:coreProperties>
</file>