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o ao Excelentíssimo Senhor Prefeito Dr. Paulo de Oliveira e Silva, junto a secretaria competente, que realize a instalação de dispositivos redutores de velocidade (lombadas), na  Rodovia dos Agricultores KM 06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           DE  20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 xml:space="preserve">por munícipes da cidade de Mogi-Mirim/SP, os quais nos solicitaram a instalação da respectiva lombada </w:t>
      </w:r>
      <w:r>
        <w:rPr>
          <w:rFonts w:cs="Arial"/>
          <w:b/>
          <w:bCs/>
          <w:color w:val="000000"/>
          <w:sz w:val="24"/>
          <w:szCs w:val="24"/>
        </w:rPr>
        <w:t xml:space="preserve">nesta rodovia em frente a barraca da laranja </w:t>
      </w:r>
      <w:r>
        <w:rPr>
          <w:rFonts w:cs="Arial"/>
          <w:b w:val="false"/>
          <w:bCs w:val="false"/>
          <w:color w:val="000000"/>
          <w:sz w:val="24"/>
          <w:szCs w:val="24"/>
        </w:rPr>
        <w:t>(imagens anexas)</w:t>
      </w:r>
      <w:r>
        <w:rPr>
          <w:rFonts w:cs="Arial"/>
          <w:color w:val="000000"/>
          <w:sz w:val="24"/>
          <w:szCs w:val="24"/>
        </w:rPr>
        <w:t xml:space="preserve">, tendo em vista que os veículos trafegam em alta velocidade, causando riscos de acidentes. 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do assim, se faz imprescindível que seja instalado redutor de velocidade (lombada), a fim de evitar acidentes naquela Rodovi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>realize a instalação de dispositivos redutores de velocidade (lombadas), na Rodovia dos agricultores KM 06, Mogi-Mirim/SP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10 de junho de 2022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7760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850</wp:posOffset>
            </wp:positionH>
            <wp:positionV relativeFrom="paragraph">
              <wp:posOffset>502285</wp:posOffset>
            </wp:positionV>
            <wp:extent cx="5247640" cy="6996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1-11-16T09:27:00Z</cp:lastPrinted>
  <dcterms:modified xsi:type="dcterms:W3CDTF">2022-06-10T14:01:43Z</dcterms:modified>
  <cp:revision>10</cp:revision>
  <dc:subject/>
  <dc:title>ASSUNTO :</dc:title>
</cp:coreProperties>
</file>