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.º        AO PROJETO DE LEI  76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-se a redação do art. 7º, passando a viger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7º Esta Lei entra em vigor na data de sua publicação.”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spacing w:lineRule="atLeast" w:line="380"/>
        <w:jc w:val="left"/>
        <w:rPr/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Trata-se apenas de uma correção ortográfica, onde no texto original o texto estava disposto  da seguinte forma “Art. 7º Esta Lei entra em vigor na data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se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sua publicação.”</w:t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06-10T14:28:00Z</cp:lastPrinted>
  <dcterms:modified xsi:type="dcterms:W3CDTF">2022-06-10T17:35:04Z</dcterms:modified>
  <cp:revision>7</cp:revision>
  <dc:subject/>
  <dc:title/>
</cp:coreProperties>
</file>