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CERTIDÃO Nº 28 (VINTE E OITO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4, de 13 de junho de 2022, que a servidora, </w:t>
      </w:r>
      <w:r>
        <w:rPr>
          <w:b/>
          <w:sz w:val="24"/>
        </w:rPr>
        <w:t>SILVANA GOMES GONÇALVES ROMAN</w:t>
      </w:r>
      <w:r>
        <w:rPr>
          <w:sz w:val="24"/>
        </w:rPr>
        <w:t xml:space="preserve">, Servente/Copeiro, do Quadro Único de Pessoal da Câmara Municipal, conforme consta em registro próprio, ainda não gozou parcialmente e nem recebeu em pecúnia suas férias regulamentares, vencidas em 16 de março de 2022, correspondente ao período 17/03/2021 a 16/03/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esidência da Câmara Municipal de Mogi Mirim, em 13 de junho de 202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SO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DE MOGI  MIRI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TextosemFormatao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06-13T18:24:00Z</dcterms:modified>
  <cp:revision>14</cp:revision>
  <dc:subject/>
  <dc:title/>
</cp:coreProperties>
</file>