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7 (DEZESSETE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34/2022, conceder 30 (trinta) dias de férias regulamentares, período aquisitivo 17 de março de 2021 a 16 de março de 2022, à servidora </w:t>
      </w:r>
      <w:r>
        <w:rPr>
          <w:b/>
          <w:sz w:val="24"/>
          <w:szCs w:val="24"/>
        </w:rPr>
        <w:t>SILVANA GOMES GONÇALVES ROMAN</w:t>
      </w:r>
      <w:r>
        <w:rPr>
          <w:sz w:val="24"/>
          <w:szCs w:val="24"/>
        </w:rPr>
        <w:t>, Servente/Copeiro, do Quadro Único de Pessoal da Câmara Municipal, sendo 10 (dez) dias a serem gozados de 18 a 27 de julho de 2022 e 20 (dez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3 de junh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ONIA REGINA RODRIGUES.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1-03-05T11:41:00Z</cp:lastPrinted>
  <dcterms:modified xsi:type="dcterms:W3CDTF">2022-06-13T18:32:00Z</dcterms:modified>
  <cp:revision>31</cp:revision>
  <dc:subject/>
  <dc:title/>
</cp:coreProperties>
</file>